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Nassau County by Amelia Island Foods, Inc. d/b/a Yulee Sea St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398-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546-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F AMELIA ISLAND FOODS, INC. D/B/A YULEE SEA STOR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0, 1995, Amelia Island Foods, Inc. d/b/a Yulee Sea Store (Yulee Sea Store) filed an application with this Commission for recognition of its nonjurisdictional status, pursuant to Section 367.021(12), Florida Statutes.  Yulee Sea Store is one of three convenience stores owned by Amelia Island Foods, Inc.  Yulee Sea Store is located at U.S. 17 and AIA in Yulee, Nassau County, Florida.  Mr. George R. Gowen, III, President and primary contact person, filed the application on behalf of Yulee Sea St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Yulee Sea Store's application, water service is provided only to store located at U.S. 17 and AIA in Yulee,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Gowe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Yulee Sea Store is not a utility pursuant to the provisions of Section 367.021(12), Florida Statutes.  Accordingly, Yulee Sea Store is not subject to this Commission's jurisdiction.  However, should there be any change in circumstances or method of operation, the owner of Yulee Sea Store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Amelia Island Foods, Inc. d/b/a Yulee Sea Store, Post Office Box 445, Folkston, Georgia  31537,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Amelia Island Foods, Inc. d/b/a Yulee Sea Store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546-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398-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40:00Z</dcterms:created>
  <dc:creator>Angela Charles</dc:creator>
  <dc:description/>
  <cp:keywords/>
  <dc:language>en-US</dc:language>
  <cp:lastModifiedBy>Angela Charles</cp:lastModifiedBy>
  <dcterms:modified xsi:type="dcterms:W3CDTF">2015-01-23T15:48:00Z</dcterms:modified>
  <cp:revision>3</cp:revision>
  <dc:subject/>
  <dc:title/>
</cp:coreProperties>
</file>