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Lee County by Greater Pine Island Water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5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54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REATER PINE ISLAND WATER ASSOCIATION, IN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7, 1994, Greater Pine Island Water Association, Inc. (GPIWA) filed a request for recognition of its exempt status, pursuant to Section 367.022(7), Florida Statutes.  GPIWA is a nonprofit association located at 5281 Pine Island Road, Bokeelia, Florida.  Mr. Christopher I. Dohme, General Manager and primary contact person, filed the application on behalf of GPIW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7),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7), Florida Statutes, states that nonprofit corporations, associations, or cooperatives providing service solely to members who own and control such nonprofit entities are exempt from Commission regulation.  Before an exemption of this nature may be granted, the applicant requesting the exemption must file with the Commission a statement specifying that the corporation is nonprofit; providing service solely to the members who own and control it; whether it provides water service, wastewater service, or both; who will do the billing; and the service territory.  Additionally, the applicant must submit its Articles of Incorporation as filed with the Secretary of State and its Bylaws.  These documents must show clearly the requirements of membership, the members' voting rights, and the circumstances under which control passes to the nondeveloper me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GPIWA stated that it is a nonprofit corporation organized pursuant to Chapter 617, Florida Statutes; that it provides service solely to its members who own and control it; and that it provides water service for which it provides its own billing.  The Association is 100% membership owned.  Therefore, GPIWA's Bylaws do not reflect when membership passes to the nondeveloper members.  The service area is specified as the residential community located in the Pine Island area of unincorporated Lee County, Florida.  The Association provided proof, in the form of recorded warranty deeds, that it owns the land upon which its facilities are located.  Wastewater service is provided by Le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Dohme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GPIWA is exempt from Commission regulation pursuant to the provisions of Section 367.022(7), Florida Statutes.  However, should there be any change in circumstances or method of operation, a representative of the Association must inform the Commission within thirty days of such change, so that we may reevaluated GPIWA's exempt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Greater Pine Island Water Association, Inc., 5281 Pine Island Road, Bokeelia, Florida  33922, is hereby exempt from Commission regulation pursuant to the provision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f or method of operation, a representative of Greater Pine Island Water Association, Inc. shall inform the Commission within thirty days of such change so that its exempt status may be reevalu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54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5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17:00Z</dcterms:created>
  <dc:creator>Marguerite McLean</dc:creator>
  <dc:description/>
  <dc:language>en-US</dc:language>
  <cp:lastModifiedBy>Marguerite McLean</cp:lastModifiedBy>
  <dcterms:modified xsi:type="dcterms:W3CDTF">2015-03-13T18:17:00Z</dcterms:modified>
  <cp:revision>2</cp:revision>
  <dc:subject/>
  <dc:title/>
</cp:coreProperties>
</file>