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omplaint of Daniel T. Pulford against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40088-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553-AS-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y 8,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CKNOWLEDGING SETTLEMENT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Daniel Pulford is the owner of A Aachen Electric, an electrical contractor operating in the Orlando area.  To increase customer accessibility to his operation, he had Southern Bell (SBT) provide him with 4 numbers, 3 remote call forwarding (RCF) lines forwarded to a fourth number at his business located in Geneva, Florida.  This request was made approximately May 18, 1992.  The initial installation date was May 26, 1992.  In conjunction with this arrangement, he purchased yellow page advertising which included these RCF numbers.  Soon after the installation of the system, he began to experience difficulty in receiving calls.  The problem was the result of an insufficient number of lines at the Geneva location to ensure the system would work.  SBT made the needed changes, although discovering the source of the problem and subsequently correcting the problem took an extended period of time.  The problem was apparently finally corrected in July 1993.  At that time SBT waived installation charges for the needed changes.  As of January 25, 1994, Southern Bell has also provided a refund of $481.14, the total amount of RCF charges from May 26, 1992 through July 28, 19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December 20, 1993, Mr. Pulford provided a written complaint containing four counts to the Commission's Communications Staff.  Southern Bell filed a Motion to Dismiss the Complaint on February 15, 1994.  On February 24, 1994, Mr. Pulford filed in opposition to Southern Bell's Motion to Dismiss.  In his opposition to Southern Bell's motion, Mr. Pulford requested that he be allowed to proceed through the informal complaint resolution process set forth in Rule 25-22.032, Florida Administrativ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informal conference was conducted July 6, 1994.  No settlement was reached at the conference.  The parties continued to negotiate subsequent to the informal confer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 1994, the parties provided information indicating that the parties had tentatively reached a settlement.  On March 31, 1995, the parties informed the Commission that they had completed their agreement settling the case.  Since the parties have reached agreement resolving this case, nothing more remains to be done.  Accordingly, we find it appropriate to acknowledge the settlement and close this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settlement between the parties in this case is hereby acknowledg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this docket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8th</w:t>
      </w:r>
      <w:r>
        <w:rPr>
          <w:rFonts w:cs="Courier New" w:ascii="Courier New" w:hAnsi="Courier New"/>
          <w:spacing w:val="-3"/>
          <w:sz w:val="24"/>
          <w:szCs w:val="24"/>
        </w:rPr>
        <w:t xml:space="preserve"> day of </w:t>
      </w:r>
      <w:r>
        <w:rPr>
          <w:rFonts w:cs="Courier New" w:ascii="Courier New" w:hAnsi="Courier New"/>
          <w:spacing w:val="-3"/>
          <w:sz w:val="24"/>
          <w:szCs w:val="24"/>
          <w:u w:val="single"/>
        </w:rPr>
        <w:t>Ma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TW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553-AS-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40088-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19:00Z</dcterms:created>
  <dc:creator>Marguerite McLean</dc:creator>
  <dc:description/>
  <cp:keywords/>
  <dc:language>en-US</dc:language>
  <cp:lastModifiedBy>Marguerite McLean</cp:lastModifiedBy>
  <dcterms:modified xsi:type="dcterms:W3CDTF">2015-01-26T19:41:00Z</dcterms:modified>
  <cp:revision>3</cp:revision>
  <dc:subject/>
  <dc:title/>
</cp:coreProperties>
</file>