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Elimination by Florida Public Service Commission of prohibitions regarding resale of foreign exchange, private line, and special access servic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75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4-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ARIFF BY GTEFL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LIMINATE RESALE RESTRI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the advent of competition in the telecommunications market, the Commission has maintained a prohibition on the resale of Special Access Services, Private Line Services and Foreign Exchang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initial resale restriction for private line service was established by Order No. 11206, issued September 29, 1982.  Resale of private line service was prohibited because the rates for private line service were thought to be below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the last several years the local exchange companies (LECs) have been engaged in restructuring and repricing of dedicated services.  These changes coupled with advent of Alternate Access Vendors (AAVs) supports proposition that the resale prohibition should be revisited.  By Order No. PSC-94-1545-FOF-TP we ordered that the prohibition on the resale of local exchange company LEC-provided special access service and the prohibition of resale of LEC-provided private line service should be eliminated.  Further, the Commission ordered the LECs to file modified tariffs reflecting the decision within 90 days from the issuance of th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I.</w:t>
        <w:tab/>
      </w:r>
      <w:r>
        <w:rPr>
          <w:rFonts w:cs="Courier New" w:ascii="Courier New" w:hAnsi="Courier New"/>
          <w:spacing w:val="-3"/>
          <w:sz w:val="24"/>
          <w:szCs w:val="24"/>
          <w:u w:val="single"/>
        </w:rPr>
        <w:t>GTEFL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7, 1995, GTE Florida Incorporated (GTEFL) filed revisions to its General Services Tariff and its Special Access Tariff in response to Order No. PSC-94-1545-FOF-TP.  We have reviewed the tariff revisions and find that they are consistent with our requirement set forth in the Order.  Accordingly, we find it appropriate to approve the tariff revisions effective April 18, 19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revisions to its General Services Tariff and its Special Access Tariff are approved effective April 18, 1995,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3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4-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75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3:00Z</dcterms:created>
  <dc:creator>Angela Charles</dc:creator>
  <dc:description/>
  <dc:language>en-US</dc:language>
  <cp:lastModifiedBy>Angela Charles</cp:lastModifiedBy>
  <dcterms:modified xsi:type="dcterms:W3CDTF">2014-11-19T15:33:00Z</dcterms:modified>
  <cp:revision>2</cp:revision>
  <dc:subject/>
  <dc:title/>
</cp:coreProperties>
</file>