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CALL PROCESSING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4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5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ITH ALTERNATIVE OPERATOR SERVIC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REQUIRING ALL INTEREXCHANGE TELECOMMUNICATIONS COMPANI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O DISCONTINUE PROVIDING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6, 1994, Call Processing Systems, Inc. filed an application for a certificate of public convenience and necessity to provide interexchange telecommunications and alternative operator services.  After numerous contacts with the company, the required information to have a completed tariff on file with this Commission was not provided.  Further, the company has not filed the proper information to be certificated to conduct business with the Secretary of State, Division of Corpo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failure to file the proper documentation, Call Processing Systems, Inc. has not satisfied our certification requirements.  Thus, a certificate to provide interexchange telecommunications and alternative operator service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ould Call Processing Systems, Inc. operate as an interexchange telecommunications provider in Florida, it would be in violation of Rule 25-24.4701(3), Florida Administrative Code, Provision of Regulated Telecommunications Service to Uncertificated Resellers Prohibited.  Thus, as of the date of this Order, all certificated interexchange telecommunications companies are hereby ordered to refrain from or discontinue providing interexchange telecommunications services to Call Processing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deny, to Call Processing Systems, Inc. a certificate to provide interexchange telecommunications and alternative operator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of the date of this Order, all certificated interexchange telecommunications companies are hereby ordered to refrain from or discontinue providing interexchange telecommunications services to Call Processing System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5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4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7:00Z</dcterms:created>
  <dc:creator>Marguerite McLean</dc:creator>
  <dc:description/>
  <dc:language>en-US</dc:language>
  <cp:lastModifiedBy>Marguerite McLean</cp:lastModifiedBy>
  <dcterms:modified xsi:type="dcterms:W3CDTF">2015-03-13T13:07:00Z</dcterms:modified>
  <cp:revision>2</cp:revision>
  <dc:subject/>
  <dc:title/>
</cp:coreProperties>
</file>