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equitable application of the set use fee by FLORIDA PUBLIC TELECOMMUNICATION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74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5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Florida Public Telecommunications Association, Inc. (FPTA) filed a Petition requesting "equitable application of the set use fee" (Petition) on July 14, 1994.  The Petition was considered at the April 18, 1995, Agenda Confer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et use fee was established in Order No. 24101, Docket No. 860423-TP, to compensate pay telephone providers for the use of their telephones.  The set use fee is mandatory for both LEC-provided pay telephone service (LPATS) and non-LEC provided pay telephone service (NPATS) for 0+/0- local and 0+/0- intraLATA calls, and optional for 0+/0- interLATA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Petition, FPTA requests that the Commission require the set use fee to be assessed on all non-sent-paid calls.  This  includes all access code calls (10XXX), and all 1-800, 950, or other credit card calls to reach a customer's carrier of choice.  FPTA also requests that the set use fee be mandatory for all of the above calls, including 0+ and 0- interLATA c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the Agenda Conference, FPTA asserted that the Commission originally instituted the set use fee because it recognized the cost that exists for using a pay telephone and that only upon reconsideration did it decide that there would be no set use fee for interLATA calls because of technical constraints.  According to FPTA, the technical constraints no longer exist, therefore, the Commission should go back to its original Order and reinstitute the set use fee for interLATA calls.  Further, FPTA argues that the set use fee should be applied to all non-sent paid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should be noted that the set use fee was authorized in Order No. 24101, issued February 14, 1991, and on reconsideration in Order No. 25312 issued November 2, 1991.  However, on reconsideration we found that the set use fee for 0+ and 0- interLATA calls should not be mandatory, but rather optional because the LECs did not have billing and collection agreements with every interexchange carrier (IXC).  FPTA argues that there are no longer any technical constraints and that we should mandate the set use fee for all interLATA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Upon consideration, we are not satisfied that there have been technical changes that would support FPTA's request to make the set use fee mandatory for 0+ and 0- interLATA calls.  Further, we do not believe it is appropriate to expand the set use fee to include all non-sent paid calls.  The original philosophy for making the charge mandatory for LPATS and NPATS providers was to "establish a rate element for the cost of the pay telephone and the pay telephone operation. . ." and "to establish uniform rates between LPATS and NPATS and to alleviate the marketing disadvantage that NPATS providers claim exists when a surcharge or 'set use' charge is placed only on its pay telephones." See Order No. 25312.  The rapidly progressing competitive climate of telephone service in general, as well as recent Commission decisions such as 1+ intraLATA presubscription, necessitate that we reevaluate our policy on mandatory surcharges.  Accordingly, we will conduct an investigation into whether it is appropriate to continue to require a mandatory set use fee surcharge for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RDERED by the Florida Public Service Commission that the </w:t>
      </w:r>
      <w:r>
        <w:rPr>
          <w:rFonts w:cs="Courier New" w:ascii="Courier New" w:hAnsi="Courier New"/>
          <w:spacing w:val="-3"/>
          <w:sz w:val="24"/>
          <w:szCs w:val="24"/>
          <w:u w:val="single"/>
        </w:rPr>
        <w:t>Petition of Florida Public Telecommunications Association, Inc. For Equitable Application of the Set Use Fee</w:t>
      </w:r>
      <w:r>
        <w:rPr>
          <w:rFonts w:cs="Courier New" w:ascii="Courier New" w:hAnsi="Courier New"/>
          <w:spacing w:val="-3"/>
          <w:sz w:val="24"/>
          <w:szCs w:val="24"/>
        </w:rPr>
        <w:t xml:space="preserve">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5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74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Lucida Sans Typewriter" w:hAnsi="Lucida Sans Typewriter" w:cs="Lucida Sans Typewriter"/>
      <w:sz w:val="20"/>
      <w:szCs w:val="20"/>
      <w:lang w:val="en-US"/>
    </w:rPr>
  </w:style>
  <w:style w:type="character" w:styleId="Document3">
    <w:name w:val="Document 3"/>
    <w:qFormat/>
    <w:rPr>
      <w:rFonts w:ascii="Lucida Sans Typewriter" w:hAnsi="Lucida Sans Typewriter" w:cs="Lucida Sans Typewrit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Lucida Sans Typewriter" w:hAnsi="Lucida Sans Typewriter" w:cs="Lucida Sans Typewriter"/>
      <w:sz w:val="20"/>
      <w:szCs w:val="20"/>
      <w:lang w:val="en-US"/>
    </w:rPr>
  </w:style>
  <w:style w:type="character" w:styleId="Technical1">
    <w:name w:val="Technical 1"/>
    <w:qFormat/>
    <w:rPr>
      <w:rFonts w:ascii="Lucida Sans Typewriter" w:hAnsi="Lucida Sans Typewriter" w:cs="Lucida Sans Typewriter"/>
      <w:sz w:val="20"/>
      <w:szCs w:val="20"/>
      <w:lang w:val="en-US"/>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26:00Z</dcterms:created>
  <dc:creator>Marguerite McLean</dc:creator>
  <dc:description/>
  <dc:language>en-US</dc:language>
  <cp:lastModifiedBy>Marguerite McLean</cp:lastModifiedBy>
  <dcterms:modified xsi:type="dcterms:W3CDTF">2015-03-13T20:26:00Z</dcterms:modified>
  <cp:revision>2</cp:revision>
  <dc:subject/>
  <dc:title/>
</cp:coreProperties>
</file>