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with alternative operator service, by American Telesource International,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191-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55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PROVIDE INTEREXCHANGE TELECOMMUNICATION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ND ALTERNATIVE OPERATOR SERVICES</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merican Telesource International, Inc. (ATI) filed an application for a Certificate of Public Convenience and Necessity to provide interexchange telecommunications and alternative operator services.  The application contains the required background information and the proposed tariffs.  Having considered this application, it appears that it is in the public interest to grant, to ATI, a certificate to provide interexchange telecommunications and alternative operator services.  ATI will operate under Certificate No. 40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ATI's certificate.  ATI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  Alternative operator service providers are subject to our decisions in Docket No. 871394</w:t>
        <w:noBreakHyphen/>
        <w:t>TP, including, but not limited to, Order No. 20489, issued December 21,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a certificate to provide interexchange telecommunications service and alternative operator service to American Telesource International, Inc.,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merican Telesource International, Inc. shall operate under Certificate No. 402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y 30,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59-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191-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1:38:00Z</dcterms:created>
  <dc:creator>Angela Charles</dc:creator>
  <dc:description/>
  <dc:language>en-US</dc:language>
  <cp:lastModifiedBy>Angela Charles</cp:lastModifiedBy>
  <dcterms:modified xsi:type="dcterms:W3CDTF">2015-01-02T21:38:00Z</dcterms:modified>
  <cp:revision>2</cp:revision>
  <dc:subject/>
  <dc:title/>
</cp:coreProperties>
</file>