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800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30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6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APPLICATION FOR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20, 1994, 800 SERVICES, INC., filed an application for a certificate to provide interexchange telecommunications service in Florida.  The application was not complete.  Since that date, the company has not filed the information necessary to have a complete application on file with this Commission.  Further, the company has not filed the necessary information with the Secretary of State, Division of Corporations to be authorized to conduct business in Florida.  By letter dated February 14, 1995, Commission staff requested that this information be filed with the Commission by March 10, 1995.  To date, nothing has been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because of its failure to file the necessary information, we find that the application should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701 (3), F.A.C., Provision of Regulated Telecommunications Service to Uncertificated Resellers Prohib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3) The Commission, upon making a determination that a customer of an interexchange company is unlawfully reselling or rebilling intrastate interexchange service may issue an order that directs the customer to cease and desist reselling or rebilling such service and simultaneously directs the interexchange company to discontinue providing such service to such customer and/or to cease providing service to such customer at additional locations within Florida, provided that such discontinuance or limitation of service is technically feasible within the context of existing facilities and techn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appears that 800 SERVICES, INC. could be violating Rule 25-24.4701 (3), F.A.C.  Therefore, we find all certificated interexchange carriers shall discontinue providing intrastate long distance service to thi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800 SERVICES, INC. to provide interexchange telecommunication service within the State of Florida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certificated interexchange telecommunication companies shall discontinue providing interexchange telecommunications service to 800 SERVICES, INC. for violation of Rule 25-24.4701(3), F.A.C., Provision of Regulated Telecommunications Service to Uncertificated Resellers Prohibi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w:t>
        <w:br/>
        <w:t>RV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6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30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40:00Z</dcterms:created>
  <dc:creator>Angela Charles</dc:creator>
  <dc:description/>
  <cp:keywords/>
  <dc:language>en-US</dc:language>
  <cp:lastModifiedBy>Angela Charles</cp:lastModifiedBy>
  <dcterms:modified xsi:type="dcterms:W3CDTF">2014-12-18T19:10:00Z</dcterms:modified>
  <cp:revision>3</cp:revision>
  <dc:subject/>
  <dc:title/>
</cp:coreProperties>
</file>