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approval of transfer of assets from INTERNATIONAL TELECOMMUNICATIONS EXCHANGE CORPORATION to CORPORATE TELEMANAGEMENT GROUP, INC. and cancellation of Interexchange Telecommunications Certificate No. 2687 issued to INTERNATIONAL TELECOMMUNICATIONS EXCHANGE CORPOR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0250-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0563-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May 8,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 ORDER</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APPROVING TRANSFER OF ASSETS AND CANCELLING CERTIFIC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March 3, 1995, this Commission received a letter from Corporate Telemanagement Group, representing International Telecommunications Exchange Corporation (INTEX), the holder of Certificate No. 2687, stating that INTEX planned to sell its customer base and certain other assets to Corporate Telemanagement Group, Inc. (CTG), holder of Certificates Nos. 2680 and 2661.  The company requested approval of this transaction and also cancellation of INTEX's certificate since CTG has a certificate from this Commission and, pursuant to the transaction, will be providing telecommunications services to INTEX's customers.  CTG shall inform INTEX's customers in writing of the transaction thirty days in advance and shall notify them in advance of any changes in long distance services or r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transfer of assets from International Telecommunications Exchange Corporation to Corporate Telemanagement Group, Inc. is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Certificate No. 2687, issued to International Telecommunications Exchange Corporation, is cancell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Corporate Telemanagement Group, Inc. shall inform customers of International Telecommunications Exchange Corporation in writing of the transaction thirty days in advance and notify them in advance of any changes in long distance services or rat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interests are substantially affected by the action proposed herein files a petition in the form and by the date specified in the Notice of Further Proceedings or Judicial Review, this Order shall become final and this docket shall be closed on the following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8th</w:t>
      </w:r>
      <w:r>
        <w:rPr>
          <w:rFonts w:cs="Courier New" w:ascii="Courier New" w:hAnsi="Courier New"/>
          <w:spacing w:val="-3"/>
          <w:sz w:val="24"/>
          <w:szCs w:val="24"/>
        </w:rPr>
        <w:t xml:space="preserve"> day of </w:t>
      </w:r>
      <w:r>
        <w:rPr>
          <w:rFonts w:cs="Courier New" w:ascii="Courier New" w:hAnsi="Courier New"/>
          <w:spacing w:val="-3"/>
          <w:sz w:val="24"/>
          <w:szCs w:val="24"/>
          <w:u w:val="single"/>
        </w:rPr>
        <w:t>May</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HS</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101 East Gaines Street, Tallahassee, Florida 32399-0870, by the close of business on </w:t>
      </w:r>
      <w:r>
        <w:rPr>
          <w:rFonts w:cs="Courier New" w:ascii="Courier New" w:hAnsi="Courier New"/>
          <w:spacing w:val="-3"/>
          <w:sz w:val="24"/>
          <w:szCs w:val="24"/>
          <w:u w:val="single"/>
        </w:rPr>
        <w:t>May 30,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0563-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0250-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7:13:00Z</dcterms:created>
  <dc:creator>Angela Charles</dc:creator>
  <dc:description/>
  <dc:language>en-US</dc:language>
  <cp:lastModifiedBy>Angela Charles</cp:lastModifiedBy>
  <dcterms:modified xsi:type="dcterms:W3CDTF">2015-01-14T17:13:00Z</dcterms:modified>
  <cp:revision>2</cp:revision>
  <dc:subject/>
  <dc:title/>
</cp:coreProperties>
</file>