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s for Certificates to Provide Interexchange Telecommunications Service 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USINESS TELEPHONE NETWORK,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162-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TC TELEMANAGEMENT CORPORATI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190-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ATIONAL TELCOM MANAGEMENT,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164-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CI LONG DISTANCE,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129-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5-0564-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May 8,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filed an application for a Certificate of Public Convenience and Necessity to provide interexchange telecommunications service.  The respective applications contain the required background information and the proposed tariffs.  Having considered these applications, it appears that it is in the public interest to grant, to these entities, certificates to provide interexchange telecommunications service.  The entities and certificate numbers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r>
      <w:r>
        <w:rPr>
          <w:rFonts w:cs="Courier New" w:ascii="Courier New" w:hAnsi="Courier New"/>
          <w:spacing w:val="-3"/>
          <w:sz w:val="24"/>
          <w:szCs w:val="24"/>
          <w:u w:val="single"/>
        </w:rPr>
        <w:t>Certificate Number</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usiness Telephone Network, Inc.</w:t>
        <w:tab/>
        <w:tab/>
        <w:tab/>
        <w:t>4021</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TC Telemanagement Corporation</w:t>
        <w:tab/>
        <w:tab/>
        <w:tab/>
        <w:t>4023</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ational TelCom Management, Inc.</w:t>
        <w:tab/>
        <w:tab/>
        <w:tab/>
        <w:t>40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CI Long Distance, Inc.</w:t>
        <w:tab/>
        <w:tab/>
        <w:tab/>
        <w:tab/>
        <w:t>40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each entity's certificate.  Each entity listed abov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dockets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e caption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operate under the corresponding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May 30,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564-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0162-TI, 950190-TI, 950164-TI, 950129-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1:41:00Z</dcterms:created>
  <dc:creator>Angela Charles</dc:creator>
  <dc:description/>
  <cp:keywords/>
  <dc:language>en-US</dc:language>
  <cp:lastModifiedBy>Angela Charles</cp:lastModifiedBy>
  <dcterms:modified xsi:type="dcterms:W3CDTF">2015-01-02T21:47:00Z</dcterms:modified>
  <cp:revision>3</cp:revision>
  <dc:subject/>
  <dc:title/>
</cp:coreProperties>
</file>