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541 issued to North American Long Distance, Inc., for violation of Rule 25</w:t>
              <w:noBreakHyphen/>
              <w:t>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3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6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ertificate Number 3541 was issued to North American Long Distance, Inc. (NALD) on </w:t>
        <w:softHyphen/>
        <w:softHyphen/>
        <w:softHyphen/>
        <w:t>March 22, 1994.  In December of 1994, mail sent by the Commission to NALD was returned to our Division of Records and Reporting by the U.S. Post Office with the notation of an expired forwarding address.  Attempts to contact NALD at the number provided to this Commission indicated the number was not operating.  A certified letter dated March 22, 1995 to the company produced no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 Florida Administrative Code, Reporting Requirements, in pertinent par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 Each company shall file updated information for the following items with the Division of Communications and the Division of Records and Reporting within 10 days after such changes occur.</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 The address of the certificate holder's main corporate and Florida offices (if any), including street address and post office box, city, state and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 Telephone number, name, and address of the individual who is to serve as primary liaison with the commission in regards to the ongoing Florida operations of the certificated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LD is in apparent violation of Rule 25-24.480, Florida Administrative Code.  The address and telephone number on file with this Commission are incorrect.  Accordingly, we find it appropriate to order NALD to pay a $250 fine and update the contact information as required by Rule 25-24.480, Florida Administrative Code.  If NALD does not comply with this Order within 30 days of the date that this Order becomes final, then Certificate Number 3541 shall be cancelled and this docket sha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orth American Long Distance, Inc. update the information as required by Rule 25-24.480, Florida Administrative Code, and pay a $250 fine to the Florida Public Service Commission within 30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North American Long Distance,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rth American Long Distance, Inc. does not comply with this Order within 30 days of the date that this Order becomes final, Certificate 3541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H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6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10:00Z</dcterms:created>
  <dc:creator>Angela Charles</dc:creator>
  <dc:description/>
  <cp:keywords/>
  <dc:language>en-US</dc:language>
  <cp:lastModifiedBy>Angela Charles</cp:lastModifiedBy>
  <dcterms:modified xsi:type="dcterms:W3CDTF">2014-12-31T20:18:00Z</dcterms:modified>
  <cp:revision>3</cp:revision>
  <dc:subject/>
  <dc:title/>
</cp:coreProperties>
</file>