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Voice Dialing, a Limited Service Offering, by BELLSOUTH TELECOMMUNICATIONS, INC. d/b/a SOUTHERN BELL TELEPHONE AND TELEGRAPH COMPANY.  (T-95-180 filed 3/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382-FOF-TL in Docket No. 950143-TL we approved BellSouth Telecommunication Inc., d/b/a Southern Bell Telephone and Telegraph Company's Limited Service Offering (LSO) introducing Voice Dialing to single-line residence customers in the West Palm Beach and Fort Pierce areas.  On March 17, 1995, the Company filed a tariff to amend this LSO to include single-line busines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since the primary market for this feature is anticipated to be residential subscribers, the Company originally had not planned to include the single-line business market.  However, recognizing the "global" impact of the media advertising planned in association with the introduction of Voice Dialing and the Company's inability to meet potential customer requests, the decision was made to expand th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the proposed amendment is appropriate.  By including single-line business customers in the trial, the Company will be able to refine the offering and further assess the revenue and cost implications of the service prior to making it a permanent tariff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BellSouth Telecommunications, Inc. d/b/a Southern Bell Telephone and Telegraph Company's request to amend its Voice Dialing Limited Service Offering in the West Palm Beach and Fort Pierce areas to include single-line business customers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tariff filing shall be effective April 18,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continue to meet the filing requirements of Order No. 17669 dated June 5, 1987, in Docket No. 861298-TL as outlined in Order No. PSC-95-0382-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4:00Z</dcterms:created>
  <dc:creator>Angela Charles</dc:creator>
  <dc:description/>
  <dc:language>en-US</dc:language>
  <cp:lastModifiedBy>Angela Charles</cp:lastModifiedBy>
  <dcterms:modified xsi:type="dcterms:W3CDTF">2015-01-15T19:14:00Z</dcterms:modified>
  <cp:revision>2</cp:revision>
  <dc:subject/>
  <dc:title/>
</cp:coreProperties>
</file>