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capital recovery requirements by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7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test by the Office of Public Counsel of Notice of Proposed Agency Action Order No. PSC-95-0427-FOF-TL, this matter is set for an administrative hearing on June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June 20, 1995.  Unless authorized by the Prehearing Officer for good cause shown, all discovery shall be completed by June 13,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Utility'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y 2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Intervenor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y 30,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June 5,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June 1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Statements</w:t>
        <w:tab/>
        <w:tab/>
        <w:tab/>
        <w:tab/>
        <w:t>June 5,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Prehearing Conference</w:t>
        <w:tab/>
        <w:tab/>
        <w:tab/>
        <w:tab/>
        <w:t>June 1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Hearing</w:t>
        <w:tab/>
        <w:tab/>
        <w:tab/>
        <w:tab/>
        <w:tab/>
        <w:tab/>
        <w:t>June 20,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Brief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 weeks after transcript)</w:t>
        <w:tab/>
        <w:tab/>
        <w:tab/>
        <w:t>July 19,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J. Terry Deason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 TERRY DEASON,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LIMINARY ISSU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KET NO. 940826-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1"/>
        </w:numPr>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 Indiantown's planned switching processor upgrade economically justifie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1"/>
        </w:numPr>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es Indiantown's planned switching processor upgrade violate Rule 25-4.0176, Florida Administrative Cod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1"/>
        </w:numPr>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ould a two year capital recovery schedule addressing the unrecovered switching and circuit investments subject to retirement in connection with the 1996 planned switch upgrade be approve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1"/>
        </w:numPr>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hat is the appropriate disposition of the 1993 overearnings in the amount of $72,252?</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7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26-TL</w:t>
    </w:r>
  </w:p>
  <w:p>
    <w:pPr>
      <w:pStyle w:val="Normal"/>
      <w:tabs>
        <w:tab w:val="left" w:pos="-1440" w:leader="none"/>
        <w:tab w:val="left" w:pos="-720" w:leader="none"/>
        <w:tab w:val="left" w:pos="0" w:leader="none"/>
        <w:tab w:val="left" w:pos="720" w:leader="none"/>
        <w:tab w:val="left" w:pos="4035"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5:00Z</dcterms:created>
  <dc:creator>Angela Charles</dc:creator>
  <dc:description/>
  <dc:language>en-US</dc:language>
  <cp:lastModifiedBy>Angela Charles</cp:lastModifiedBy>
  <dcterms:modified xsi:type="dcterms:W3CDTF">2014-11-19T19:25:00Z</dcterms:modified>
  <cp:revision>2</cp:revision>
  <dc:subject/>
  <dc:title/>
</cp:coreProperties>
</file>