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2943"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AT&amp;T COMMUNICATIONS, INC./AT&amp;T COLLEGE AND UNIVERSITY SYSTEMS for violation of Rule 25-24.470, F.A.C., Certificate of Public Convenience and Necessity Required, and Rule 25-24.4701, F.A.C., Provision of Regulated Tele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71-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 xml:space="preserve">ORDER GRANTING AT&amp;T COLLEGE AND UNIVERSITY SOLUTION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REQUEST TO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31, 1995, AT&amp;T College and University Solutions (ACUS), filed a Motion for Expedited Approval of Settlement Proposal.  In its Motion ACUS requested the Commission to stay all discovery and deadlines for filing testimony and other documents pending formal Commission action on the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ACUS' request to stay. All deadlines shall be stayed until the Commission votes on ACUS' Motion for Expedited Approval of Settlement Proposal.  If the Commission denies the Motion, an Amended Procedural Order will be issued reflecting any changes to the current hearing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AT&amp;T College and University Solutions' request to stay all discovery and deadlines for filing testimony and other documents be stayed pending formal Commission action on its Motion for Expedited Approval of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71-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7:00Z</dcterms:created>
  <dc:creator>Angela Charles</dc:creator>
  <dc:description/>
  <cp:keywords/>
  <dc:language>en-US</dc:language>
  <cp:lastModifiedBy>Angela Charles</cp:lastModifiedBy>
  <dcterms:modified xsi:type="dcterms:W3CDTF">2014-12-12T16:43:00Z</dcterms:modified>
  <cp:revision>3</cp:revision>
  <dc:subject/>
  <dc:title/>
</cp:coreProperties>
</file>