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subscriber plant factor to apply to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QUESTING INTERPRET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F THE APPLICABILITY OF 47 C.F.R. </w:t>
      </w:r>
      <w:r>
        <w:rPr>
          <w:rFonts w:eastAsia="WP TypographicSymbols" w:cs="WP TypographicSymbols" w:ascii="WP TypographicSymbols" w:hAnsi="WP TypographicSymbols"/>
          <w:spacing w:val="-3"/>
          <w:sz w:val="24"/>
          <w:szCs w:val="24"/>
          <w:u w:val="single"/>
        </w:rPr>
        <w:t>'</w:t>
      </w:r>
      <w:r>
        <w:rPr>
          <w:rFonts w:cs="Courier New" w:ascii="Courier New" w:hAnsi="Courier New"/>
          <w:spacing w:val="-3"/>
          <w:sz w:val="24"/>
          <w:szCs w:val="24"/>
          <w:u w:val="single"/>
        </w:rPr>
        <w:t xml:space="preserve"> 36.154(f)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mmission Staff, the Office of Public Counsel (OPC), and ALLTEL Florida, Inc. (ALLTEL) began discussions on January 4, 1995, concerning the company's authorized return on equity (ROE) and its projected earnings for 1995 and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possible high level of ALLTEL's projected earnings for 1995 and 1996, there is an issue concerning the Federal Communications Commission's (FCC's) rules on the interaction of the Universal Service Fund and the allocation of costs to the interstate jurisdiction.  Staff suggests that ALLTEL's intrastate earnings might be increased by approximately $1,353,000 in 1995, due to the FCC rule.  ALLTEL does not believe that staff's interpretation of the rule is correct.  If staff's interpretation is correct, then staff projects that ALLTEL will earn 15.14% ROE fo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preserve the interests of all parties, ALLTEL presented a proposal for Commission approval.  In essence, the agreement provides that ALLTEL shall collect $1,353,000 of annual revenues subject to refund, pending a ruling by the FCC on the proper interpretation of the rule.  The agreement also provides that the Commission will seek a ruling from the FCC concerning the proper interpretation of the rule. If ALLTEL is correct in its interpretation, the revenues shall be released.  If staff's interpretation of the FCC rule is correct, then further proceedings are likely after the FCC renders an opinion to address the overearnings.  By Order No. PSC-95-0370-FOF-TL we approved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quest for interpretation prepared by staff is included in this Order as Attachment A.  We believe it appropriately states the question for resolution by the Federal Communications Commission.  Accordingly, the request for interpretatio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hat the request for interpretation of the applicability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1987), attached to this Order as Attachment A shall be presented to the Federal Communication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that this docket shall remain open pending the FCC's interpretation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1987), and the final disposition of the revenue hel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A</w:t>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Request for Interpre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Florida Public Service Commission requests an interpretation of the applicability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1987), Limit on Change in Interstate Allocation, to study areas after 1993 and after that study area's subscriber plant factor (SPF) has reached a level of 2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1) (1987)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sz w:val="24"/>
          <w:szCs w:val="24"/>
        </w:rPr>
        <w:tab/>
        <w:t xml:space="preserve">No study area's percentage interstate allocation for Subcategory 1.3 Exchange Line C&amp;WF and COE, Exchange Line Circuit Equipment Excluding Wideband- Category 4.13 investment as well as associated maintenance and depreciation shall decrease by a total of more than five percentage points from one calendar year to the next as a result of the combined operations of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d) and 36.641(a) and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lthough the transition began in 1986,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d) describes the transition mechanism for the allocation factor, known as SPF, from its level in 1988 to 25 percent in 1993.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641(a) and (b) describes the transition mechanism for the expense adjustment, commonly known as the Universal Service Fund (USF) amount, from 1988 to its full amount in 1993 and subsequent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pplication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can result in the SPF level being higher than 25 percent in 1993 and subsequent years.  This higher level of SPF can occur if a study area's transition SPF declines too much from one year to the next due to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d) or if a study area's USF declines too much from one year to the n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is to mitigate a large shift in revenue requirements from the interstate jurisdiction to the intrastate jurisdiction in one year and thereby help to stabilize a company's earnings and rates.  We believe that this purpose is still valid.</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A</w:t>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reference in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1) to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d) and 36.641(a) and (b) makes it clear that the limit on change in interstate allocation applies through 1993.  However, it is not clear i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applies to a study area after 1993 and after its SPF has reached a level of 25 percent.  A review of the relevant Federal Communications Commission rules indicates that there is no prohibition against applying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to a study area after 1993 and after that study area's SPF has reached 2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refore, the Florida Public Service Commission requests an interpretation from the Federal Communications Commission concerning the applicability of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154(f) to a study area after 1993 and after that study area's SPF has reached a level of 25 percent.</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6-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Lucida Sans Typewriter" w:hAnsi="Lucida Sans Typewriter" w:cs="Lucida Sans Typewrit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Lucida Sans Typewriter" w:hAnsi="Lucida Sans Typewriter" w:cs="Lucida Sans Typewrit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Lucida Sans Typewriter" w:hAnsi="Lucida Sans Typewriter" w:cs="Lucida Sans Typewriter"/>
      <w:sz w:val="20"/>
      <w:szCs w:val="20"/>
      <w:lang w:val="en-US"/>
    </w:rPr>
  </w:style>
  <w:style w:type="character" w:styleId="Technical31">
    <w:name w:val="Technical[3]"/>
    <w:qFormat/>
    <w:rPr>
      <w:rFonts w:ascii="Lucida Sans Typewriter" w:hAnsi="Lucida Sans Typewriter" w:cs="Lucida Sans Typewriter"/>
      <w:sz w:val="20"/>
      <w:szCs w:val="20"/>
      <w:lang w:val="en-US"/>
    </w:rPr>
  </w:style>
  <w:style w:type="character" w:styleId="Technical41">
    <w:name w:val="Technical[4]"/>
    <w:qFormat/>
    <w:rPr/>
  </w:style>
  <w:style w:type="character" w:styleId="Technical11">
    <w:name w:val="Technical[1]"/>
    <w:qFormat/>
    <w:rPr>
      <w:rFonts w:ascii="Lucida Sans Typewriter" w:hAnsi="Lucida Sans Typewriter" w:cs="Lucida Sans Typewriter"/>
      <w:sz w:val="20"/>
      <w:szCs w:val="20"/>
      <w:lang w:val="en-US"/>
    </w:rPr>
  </w:style>
  <w:style w:type="character" w:styleId="Technical71">
    <w:name w:val="Technical[7]"/>
    <w:qFormat/>
    <w:rPr/>
  </w:style>
  <w:style w:type="character" w:styleId="Technical81">
    <w:name w:val="Technical[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10:00Z</dcterms:created>
  <dc:creator>Angela Charles</dc:creator>
  <dc:description/>
  <cp:keywords/>
  <dc:language>en-US</dc:language>
  <cp:lastModifiedBy>Angela Charles</cp:lastModifiedBy>
  <dcterms:modified xsi:type="dcterms:W3CDTF">2014-12-31T20:47:00Z</dcterms:modified>
  <cp:revision>3</cp:revision>
  <dc:subject/>
  <dc:title/>
</cp:coreProperties>
</file>