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of statewide average message toll service rates of interexchange carriers and local exchange compan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0880-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581-PCO-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y 10,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EXTENDING PROCEDURAL D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is docket was opened in August 1994 to investigate the issue of deaveraged toll rates for interexchange carriers and local exchange companies and to investigate whether regulatory flexibility should be given to the local exchange companies.  Pursuant to Commission directive, this matter is currently set for hearing on August 28, and August 30 - September 1, 199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ontrolling procedural dates were set forth in Order No. PSC-95-0413-PCO-TP, issued March 24, 1995.  Direct testimony is scheduled to be filed on May 15, 1995; Staff's direct testimony, if any, should be filed on June 2, 1995; and rebuttal testimony and prehearing statements are scheduled to be filed on June 16,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May 8, 1995, Florida Interexchange Carriers Association (FIXCA) filed a Motion to Extend Procedural Dates in this docket.  None of the parties object to an extension of time for filing of testimony.  FIXCA states that because the Florida Legislature passed legislation on May 5, 1995 that will effect the telecommunications industry, the passage of this legislation may make the Commission's consideration of many of the this issues in this docket unnecessary.  FIXCA asserts that at the very least, the parties need additional time to consider how this legislation affects the issues in this docket and their testimony related to these issues.  FIXCA further states that because the hearing can go forward as currently scheduled and the Commission's decision date will not change, no party will be prejudiced by the adjustment in filing dates which FIXCA sugges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FIXCA requests that the procedural dates be modified as follows: direct testimony on July 17, 1995; Staff's direct testimony, if necessary on July 31, 1995; rebuttal and prehearing statements on August 16, 199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consideration, the procedural dates for filing testimony and prehearing statements shall be modified.  As mentioned above, the hearing dates will remain the same.  FIXCA has requested filing dates that begin six weeks prior to the hearing.  To allow adequate time to conduct discovery after testimony has been filed, the procedural dates in the Order Establishing Procedure shall be modified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1)  Direct Testimony </w:t>
        <w:tab/>
        <w:tab/>
        <w:tab/>
        <w:t>June 12,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 xml:space="preserve">and exhibits  </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2)  Staff's direct testimony</w:t>
        <w:tab/>
        <w:tab/>
        <w:t xml:space="preserve">June 26, 199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nd exhibits, if 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3)  Rebuttal testimony</w:t>
        <w:tab/>
        <w:tab/>
        <w:tab/>
        <w:t>July 10,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nd exhib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4)  Prehearing statements</w:t>
        <w:tab/>
        <w:tab/>
        <w:tab/>
        <w:t>July 10,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by Commissioner Julia L. Johnson, as Prehearing Officer, that the procedural dates of the Order Establishing Procedure are modified as stated in the body of this Ord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Commissioner Julia L. Johnson, as Prehearing Officer, this </w:t>
      </w:r>
      <w:r>
        <w:rPr>
          <w:rFonts w:cs="Courier New" w:ascii="Courier New" w:hAnsi="Courier New"/>
          <w:spacing w:val="-3"/>
          <w:sz w:val="24"/>
          <w:szCs w:val="24"/>
          <w:u w:val="single"/>
        </w:rPr>
        <w:t>10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Julia L. Johns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JULIA L. JOHNSON,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LC</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581-PCO-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0880-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Lucida Sans Typewriter" w:hAnsi="Lucida Sans Typewriter" w:cs="Lucida Sans Typewriter"/>
      <w:sz w:val="20"/>
      <w:szCs w:val="20"/>
      <w:lang w:val="en-US"/>
    </w:rPr>
  </w:style>
  <w:style w:type="character" w:styleId="EnvelFeeder">
    <w:name w:val="Envel.Feeder"/>
    <w:qFormat/>
    <w:rPr>
      <w:rFonts w:ascii="Lucida Sans Typewriter" w:hAnsi="Lucida Sans Typewriter" w:cs="Lucida Sans Typewrit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4:46:00Z</dcterms:created>
  <dc:creator>Angela Charles</dc:creator>
  <dc:description/>
  <dc:language>en-US</dc:language>
  <cp:lastModifiedBy>Angela Charles</cp:lastModifiedBy>
  <dcterms:modified xsi:type="dcterms:W3CDTF">2014-11-20T14:46:00Z</dcterms:modified>
  <cp:revision>2</cp:revision>
  <dc:subject/>
  <dc:title/>
</cp:coreProperties>
</file>