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access vendor service by AVANT-GARDE TELECOMMUNICATION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41-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6-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O PROVIDE ALTERNATIVE ACCESS VEND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 1995, Avant-Garde Telecommunications of Florida, Inc. (Avant-Garde or the Company) filed an application to provide intrastate alternative access vendor (AAV) service.  Avant-Garde has provided the information required by Order No. 24877, wherein this Commission set forth the requirements and guidelines for AAVs operating in the State of Florida.  Upon review, we find it in the public interest to grant to Avant-Garde Certificate No. 4025 to provide intrastate AAV service.  Avant-Garde shall comply with all of the provisions of Order No. 24877 and the Rules Governing Alternative Access Vendor Services, Chapter 25-24.700 through 25</w:t>
        <w:noBreakHyphen/>
        <w:t>24.7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ertificate No. 4025.  The Company shall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vant-Garde Telecommunications of Florida, Inc. is hereby authorized to provide alternative access vendor service, under Certificate No. 402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vant-Garde shall comply with all the provisions of Order No. 24877 and the Rules Governing Alternative Access Vendor Services, Chapter 25-24.700 through 25-24.747,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6-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41-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6:00Z</dcterms:created>
  <dc:creator>Angela Charles</dc:creator>
  <dc:description/>
  <cp:keywords/>
  <dc:language>en-US</dc:language>
  <cp:lastModifiedBy>Angela Charles</cp:lastModifiedBy>
  <dcterms:modified xsi:type="dcterms:W3CDTF">2015-01-14T21:48:00Z</dcterms:modified>
  <cp:revision>3</cp:revision>
  <dc:subject/>
  <dc:title/>
</cp:coreProperties>
</file>