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ancellation by Florida Public Service Commission of Pay Telephone Certificate No. 1585 issued to RONALD E. LARUSSO d/b/a THE IMRON NETWORK for violation of Rule 25-24.520(1)(a) and (b), F.A.C., Report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712-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585-S-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1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CEPTING SETTLEMENT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September 1, 1994, the Commission issued Notice of Proposed Agency Action Order No. PSC-94-1079-FOF-TC requiring that Ronald E. LaRusso d/b/a The Imron Network pay a $100 fine, respond to a customer complaint and provide updated contact information as required by Rule 25-24.520, Florida Administrative Code, or have his pay telephone certificate cancelled.  On September 20, 1994, Mr. LaRusso filed a protest to the Proposed Agency Action.  A hearing in this docket was set for June 14, 1995.  Upon further investigation, it was determined that Mr. LaRusso did violate the Rule by failing to keep his records with the Commission current.  On April 5, 1995, Mr. LaRusso submitted a settlement offer to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settlement proposed is that Mr. LaRusso comply with the terms of Order No. PSC-94-1079-FOF-TC and withdraw his request for a hearing.  Mr. LaRusso has already paid the $100 fine, responded to the customer complaint by demonstrating he does not own or operate the pay telephone in question, and provided us with updated contact information as required by Rule 25-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at settlement to be appropriate and accept it.  The fine is the same as that imposed on other providers for similar violations.  Mr. LaRusso has responded to the customer complaint and complied with Rule 25-24.520, Florida Administrative Code.  Nothing would be gained by proceeding to hearing.  The settlement is accepted and this docket is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settlement proposed by Ronald E. LaRusso d/b/a The Imron Network, as described in the body of this Order, is accep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1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585-S-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712-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0:07:00Z</dcterms:created>
  <dc:creator>Marguerite McLean</dc:creator>
  <dc:description/>
  <dc:language>en-US</dc:language>
  <cp:lastModifiedBy>Marguerite McLean</cp:lastModifiedBy>
  <dcterms:modified xsi:type="dcterms:W3CDTF">2015-03-13T20:07:00Z</dcterms:modified>
  <cp:revision>2</cp:revision>
  <dc:subject/>
  <dc:title/>
</cp:coreProperties>
</file>