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1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8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vember, 1994, BellSouth Telecommunications, Inc. d/b/a Southern Bell Telephone and Telegraph Company (Southern Bell) filed a request for an exemption from the Rule 25</w:t>
        <w:noBreakHyphen/>
        <w:t>4.076(6), Florida Administrative Code, requirement that each telephone station allow incoming calls, for two pay telephones located at D.C. Grocery, 2311 Avenue "D" in Fort Pierce, instrument numbers 407-465-9005 and 407-461-9618.  Rule 25-4.076(6),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filed its original request before we approved the form but has now submitted a Request to Block Incoming Calls form for each pay telephone located at 2311 Avenue "D" in Fort Pierce.  The form is signed by an officer of Southern Bell, the pay telephone location owner, and the Fort Pierce Chief of Police.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  Pursuant to Rule 25</w:t>
        <w:noBreakHyphen/>
        <w:t>4.076(6), Florida Administrative Code, Southern Bell must provide central office based intercept at no charge to the end user and must display a notice on the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8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1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4:00Z</dcterms:created>
  <dc:creator>Angela Charles</dc:creator>
  <dc:description/>
  <cp:keywords/>
  <dc:language>en-US</dc:language>
  <cp:lastModifiedBy>Angela Charles</cp:lastModifiedBy>
  <dcterms:modified xsi:type="dcterms:W3CDTF">2014-12-05T15:45:00Z</dcterms:modified>
  <cp:revision>3</cp:revision>
  <dc:subject/>
  <dc:title/>
</cp:coreProperties>
</file>