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eliminate Remote Access to Call Forward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3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58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1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ELIMINATION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MOTE ACCESS TO CALL FORW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February 24, 1995, GTE Florida Incorporated (GTEFL) filed a proposed tariff to eliminate Remote Access to Call Forwarding.  Call Forwarding allows a subscriber to have incoming calls automatically transferred to another telephone number.  Remote Access is an enhancement to Call Forwarding, which permits a customer to activate, change, or deactivate the service remotely from any touch-tone line.  GTEFL plans to grandfather Remote Access for customers who currently subscribe to the service, but only at their present locations.  Should they relocate, they will no longer be able to subscribe to Remote Ac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states that it wishes to eliminate Remote Access to Call Forwarding due to the potential for toll fraud.  Since someone can order the service and obtain a personal identification number, which will allow him to activate Call Forwarding and forward calls to any destination, over the telephone, GTEFL cannot be sure that the caller and the subscriber of the telephone number are the s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offers a service similar to Remote Access, which requires a security clearance.  This service, Custom Routing Service, enables a customer to redirect all or part of the customer's incoming voice and data calls to other telephone numbers of the customer's choice.  This service also offers a user at an individual line the capability to personally forward calls to another location.  In order to subscribe, the customer must go to GTEFL and provide identification prior to receiving a pin number.  This reduces, if not eliminates, the chance of using Custom Routing Service without a customer's author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TEFL estimates that the foregone revenue from eliminating the Remote Access offering and grandfathering the existing customers will run approximately $25,824 for 1995.  However, it also believes that this amount will be offset by avoided toll frau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though GTEFL has not yet been subjected to toll fraud in association with Remote Access to Call Forwarding, the potential does seem to exist.  In addition, it does not appear that any customers will be adversely impacted by the elimination of Remote Access to Call Forwarding, since current subscribers to the service will be grandfathered, and new customers may subscribe to Custom Routing Service.  Accordingly, we find it appropriate to approve GTEFL's request to eliminate Remote Access to Call Forwarding and to grandfather existing customers, effective April 25,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GTE Florida Incorporated's proposed tariff to eliminate Remote Access to Call Forwarding and to grandfather existing subscribers to the service is approved, effective April 25,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of a timely protest, the tariff approved herein shall remain in effect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1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June 1,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58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32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elFeeder">
    <w:name w:val="Envel.Feeder"/>
    <w:qFormat/>
    <w:rPr>
      <w:rFonts w:ascii="Lucida Sans Typewriter" w:hAnsi="Lucida Sans Typewriter" w:cs="Lucida Sans Typewrit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15:00Z</dcterms:created>
  <dc:creator>Angela Charles</dc:creator>
  <dc:description/>
  <dc:language>en-US</dc:language>
  <cp:lastModifiedBy>Angela Charles</cp:lastModifiedBy>
  <dcterms:modified xsi:type="dcterms:W3CDTF">2015-01-15T19:15:00Z</dcterms:modified>
  <cp:revision>2</cp:revision>
  <dc:subject/>
  <dc:title/>
</cp:coreProperties>
</file>