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Carw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6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9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rch, 1995, Carwel, Inc. (Carwel) filed requests for an exemption from the Rule 25</w:t>
        <w:noBreakHyphen/>
        <w:t>24.515(8), Florida Administrative Code, requirement that each telephone station allow incoming calls, for two pay telephone instruments located at Lake Walden Square, 220 West Alexander Street in Plant City, instrument numbers 813</w:t>
        <w:noBreakHyphen/>
        <w:t>757-5945 and 813-757-5944.  Rule 25-24.515(8),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Carwel has submitted Request to Block Incoming Calls forms for each of the pay telephones located at 220 West Alexander Street in Plant City.  The forms are signed by a Vice President of Carwel, the pay telephone location owner, and the Plant City Chief of Police.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Carwel's requests.  Pursuant to Rule 25</w:t>
        <w:noBreakHyphen/>
        <w:t>24.515(8), Florida Administrative Code, Carwe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arwel, Inc.'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arwel,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arwel,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9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6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6:00Z</dcterms:created>
  <dc:creator>Angela Charles</dc:creator>
  <dc:description/>
  <dc:language>en-US</dc:language>
  <cp:lastModifiedBy>Angela Charles</cp:lastModifiedBy>
  <dcterms:modified xsi:type="dcterms:W3CDTF">2015-01-15T19:16:00Z</dcterms:modified>
  <cp:revision>2</cp:revision>
  <dc:subject/>
  <dc:title/>
</cp:coreProperties>
</file>