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apital recovery requirement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9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herein shall furnish copies of all testimony, exhibits and pleadings which may hereinafter be filed in this docket, to Jack Shreve, Public Counsel, Office of the Public Counsel, c/o The Florida Legislature, 111 W. Madison Street, Room 812,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408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6:00Z</dcterms:created>
  <dc:creator>Angela Charles</dc:creator>
  <dc:description/>
  <dc:language>en-US</dc:language>
  <cp:lastModifiedBy>Angela Charles</cp:lastModifiedBy>
  <dcterms:modified xsi:type="dcterms:W3CDTF">2014-11-19T19:26:00Z</dcterms:modified>
  <cp:revision>2</cp:revision>
  <dc:subject/>
  <dc:title/>
</cp:coreProperties>
</file>