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Petition by subscribers of the Groveland exchange for extended area service (EAS) to the Orlando, Winter Garden, and Windermere exchan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41281-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0596-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May 11,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GRANTING MOTION TO MODIFY ORDER</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REGARDING INTERLATA RO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March 10, 1995, BellSouth Telecommunications, Inc. d/b/a Southern Bell Telephone and Telegraph Company (Southern Bell or Company) filed a Motion for Modification of Order No. PSC-95-0080-PCO-TL, issued January 17, 1995.  The Order directed the Company to perform traffic studies on its interLATA (local access transport area) routes from the Groveland exchange to the Orlando, Winter Garden, and Windermere exchanges.  Southern Bell has asked for relief on the interLATA routes stating that it no longer has the data necessary to complete the traffic stud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outhern Bell stated in its motion that AT&amp;T Communications of the Southern States, Inc. (AT&amp;T) has "taken back" certain of the end-user billing activities that Southern Bell formerly performed.  AT&amp;T now performs all rating and recording functions associated with its traffic.  In addition, AT&amp;T has assumed billing for an estimated 60% of the business accounts.  This transfer of functions means that Southern Bell no longer has access to all the interLATA data necessary to compile the traffic studies as required by our order.  The information that Southern Bell has available would not reflect the true calling rates or distribution on a rou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Upon review, we shall grant Southern Bell's Motion for Modification.  Currently, our staff is preparing rules, in Docket No. 930220-TL, to address the interLATA traffic study concern and to determine how this interLATA data ought to be gathered.  In cases such as the one before us, the majority of the calling is in the direction from the smaller exchanges to the larger exchanges, because the smaller exchanges have the community of interest to the larger exchanges.  Based on past traffic studies, we have found that a route has never qualified for flat rate extended area service from the larger exchange to the smaller exchange.  Most of the traffic on the routes in this docket, specifically the Groveland, Winter Garden, and Windermere exchanges, will be from United's exchanges to Southern Bell's Orlando exchange.  Therefore, we find that Southern Bell's interLATA traffic information is not necessary to study these rout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BellSouth Telecommunications, Inc. d/b/a Southern Bell Telephone and Telegraph Company's Motion for Modification of Order No. PSC</w:t>
        <w:noBreakHyphen/>
        <w:t>95-0080-PCO-TL is hereby granted and BellSouth Telecommunications, Inc. d/b/a Southern Bell Telephone and Telegraph Company shall not be required to file traffic data on the interLATA routes discuss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docket shall remain ope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11th</w:t>
      </w:r>
      <w:r>
        <w:rPr>
          <w:rFonts w:cs="Courier New" w:ascii="Courier New" w:hAnsi="Courier New"/>
          <w:spacing w:val="-3"/>
          <w:sz w:val="24"/>
          <w:szCs w:val="24"/>
        </w:rPr>
        <w:t xml:space="preserve"> day of </w:t>
      </w:r>
      <w:r>
        <w:rPr>
          <w:rFonts w:cs="Courier New" w:ascii="Courier New" w:hAnsi="Courier New"/>
          <w:spacing w:val="-3"/>
          <w:sz w:val="24"/>
          <w:szCs w:val="24"/>
          <w:u w:val="single"/>
        </w:rPr>
        <w:t>May</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L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0596-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41281-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Testimony">
    <w:name w:val="testimony"/>
    <w:qFormat/>
    <w:pPr>
      <w:widowControl w:val="false"/>
      <w:tabs>
        <w:tab w:val="clear" w:pos="720"/>
        <w:tab w:val="left" w:pos="-720" w:leader="none"/>
      </w:tabs>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5:58:00Z</dcterms:created>
  <dc:creator>Angela Charles</dc:creator>
  <dc:description/>
  <dc:language>en-US</dc:language>
  <cp:lastModifiedBy>Angela Charles</cp:lastModifiedBy>
  <dcterms:modified xsi:type="dcterms:W3CDTF">2014-12-18T15:58:00Z</dcterms:modified>
  <cp:revision>2</cp:revision>
  <dc:subject/>
  <dc:title/>
</cp:coreProperties>
</file>