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affiliated transactions of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GTE Florida Incorporated's (GTEFL or the company) last rate case, Docket No. 920188-TL, several issues were raised concerning GTEFL's transactions with affiliates.  After consideration of the evidence at hearing and argument, we issued Order No. PSC-93-FOF-0108-FOF-TL, reducing the Company's rates $14,475,000, including a $4,750,000 disallowance of expenses related to GTEFL's transactions with affiliates.  GTEFL filed a Motion for Reconsideration on January 21, 1993, and the Commission subsequently (in Order No. PSC-93-0818-FOF-TL, issued May 27, 1993) modified its original order and decreased the Company's revenue reduction to $13,64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June 25, 1993, GTEFL gave notice of administrative appeal to the Florida Supreme Court of the above two rate case orders.  GTEFL did not ask for a stay of the orders from either the Commission or the Court.  The Company's appeal was focused on certain issues, including certain post-retirement benefits, the appropriate capital structure, and costs associated with purchases made by GTEFL from GTE Data Services and GTE Supply.  On July 7, 1994, the Court issued its decision </w:t>
      </w:r>
      <w:r>
        <w:rPr>
          <w:rFonts w:cs="Courier New" w:ascii="Courier New" w:hAnsi="Courier New"/>
          <w:spacing w:val="-3"/>
          <w:sz w:val="24"/>
          <w:szCs w:val="24"/>
          <w:u w:val="single"/>
        </w:rPr>
        <w:t>GTE Florida Incorporated v. Deason</w:t>
      </w:r>
      <w:r>
        <w:rPr>
          <w:rFonts w:cs="Courier New" w:ascii="Courier New" w:hAnsi="Courier New"/>
          <w:spacing w:val="-3"/>
          <w:sz w:val="24"/>
          <w:szCs w:val="24"/>
        </w:rPr>
        <w:t>, 642 So.2d 545 (Fla. 1994).  The Court affirmed in part and reversed in part the Commission's orders, and remanded the case to the Commission for further action consistent with the Court's opinion.  Both GTEFL and the Office of Public Counsel (OPC) filed motions for rehearing of the Court's decision, which were denied on September 2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urt found that the Commission should not have disallowed certain costs associated with transactions between GTEFL and two of its affiliates, GTE Data Services and GTE Supply, and reversed the Commission's determinations concerning these expense it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512-FOF-TL, issued April 26, 1995, in Docket No. 920188-TL, we granted GTEFL an annual increase of $4,750,000 to implement the Court's r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8, 1994, the Federal Communications Commission entered a consent decree concerning the GTE operating companies (including GTEFL) and their transactions with affiliated companies.  Based on certain audit findings that were part of that settlement, this docket was opened.  The Commission staff is in the process of auditing GTEFL's transactions with certain affiliates.  We believe that the audit should be completed before further investigation of  the transactions between GTEFL and affiliated companies.  Therefore, we find that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9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Letterhead">
    <w:name w:val="Letterhead"/>
    <w:qFormat/>
    <w:rPr/>
  </w:style>
  <w:style w:type="character" w:styleId="1">
    <w:name w:val="1"/>
    <w:qFormat/>
    <w:rPr>
      <w:rFonts w:ascii="Lucida Sans Typewriter" w:hAnsi="Lucida Sans Typewriter" w:cs="Lucida Sans Typewrit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8:00Z</dcterms:created>
  <dc:creator>Angela Charles</dc:creator>
  <dc:description/>
  <dc:language>en-US</dc:language>
  <cp:lastModifiedBy>Angela Charles</cp:lastModifiedBy>
  <dcterms:modified xsi:type="dcterms:W3CDTF">2015-01-15T19:38:00Z</dcterms:modified>
  <cp:revision>2</cp:revision>
  <dc:subject/>
  <dc:title/>
</cp:coreProperties>
</file>