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numbering plan area relief for 305 Area Cod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98-PH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May 3, 1995, in Tallahassee, Florida, before Commissioner Joe Garcia,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J. Phillip Carver, Esquire, Robert G. Beatty, Esquire, c/o Nancy H. Sims, 150 South Monroe Street, Room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On behalf of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Marsha E. Rule, Esquire, Patrick K. Wiggins, Esquire, Wiggins &amp; Villacorta, P.A., Post Office Drawer 1657,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u w:val="single"/>
        </w:rPr>
        <w:t>On behalf of BellSouth Mobility, Inc.</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Floyd R. Self, Esquire, Norman H. Horton, Jr., Esquire, Messer, Vickers, Caparello, Madsen,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u w:val="single"/>
        </w:rPr>
        <w:t>On behalf of McCaw Communications of Florida, Inc.</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Richard D. Melson, Hopping, Green, Sams &amp; Smith, P.A., Post Office Box 6526, 123 South Calhoun Street, Tallahassee, Florida 32314 and Michael J. Henry, MCI Telecommunications Corporation, 780 Johnson Ferry Road, Atlanta, Georgia 303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On behalf of MCI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Laura L. Wilson, Regulatory Counsel, Florida Cable Telecommunications Association, Inc., 310 N. Monroe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On behalf of Florida Cable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 Everett Boyd, Jr., Esquire, Ervin, Varn, Jacobs, Odom &amp; Ervin, Post Office Drawer 1170,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On behalf of Florida Mobile Communications Association, Inc., Paging Network, Inc. and Paging Network of Miami,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Kenneth A. Hoffman, Esquire, Rutledge, Ecenia, Underwood, Purnell &amp; Hoffman, P. O. Box 551, Tallahassee, Florida 32302-0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On behalf of Sprint Communications Company Limited and Teleport Communications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han Bryant Abney, Sprint Communications Company Limited Partnership, 3100 Cumberland Circle, Atlanta, Georgia 303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On behalf of Sprint Communications Company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racy Hatch,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u w:val="single"/>
        </w:rPr>
        <w:t>On behalf of the Commissioners</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stant proceeding was initiated upon the filing of a petition by BellSouth Telecommunications, Inc. d/b/a Southern Bell Telephone and Telegraph Company (Southern Bell or Company) seeking review and approval of a plan to provide relief from the impending exhaustion of numbers available for assignment in the 305 area code.  The petition initially advanced five plans for consideration.  The parties' support for a plan for relief has narrowed to two plans: 1) an overlay of 305 with the new 954 area code and 2) a geographic split along the boundary between Dade and Broward Coun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Proposed Agency Action, Order No. PSC-95-0344-FOF-TL, the Commission proposed to adopt the a geographic split to provide relief from the exhaustion of numbers available for assignment in the 305 area code.  On March 20, 1995, Southern Bell filed a Petition on Proposed Agency Action seeking a formal hearing on relief for the 305 area code.  Accordingly, this matter has been set for administrative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Date</w:t>
      </w:r>
      <w:r>
        <w:rPr>
          <w:rFonts w:cs="Courier New" w:ascii="Courier New" w:hAnsi="Courier New"/>
          <w:spacing w:val="-3"/>
          <w:sz w:val="24"/>
          <w:szCs w:val="24"/>
        </w:rPr>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r>
      <w:r>
        <w:rPr>
          <w:rFonts w:cs="Courier New" w:ascii="Courier New" w:hAnsi="Courier New"/>
          <w:spacing w:val="-3"/>
          <w:sz w:val="24"/>
          <w:szCs w:val="24"/>
          <w:u w:val="single"/>
        </w:rPr>
        <w:t xml:space="preserve"> Issues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N. Stacy</w:t>
        <w:tab/>
        <w:t>5/17/95</w:t>
        <w:tab/>
        <w:t>Southern Bell</w:t>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H. Brown</w:t>
        <w:tab/>
        <w:t xml:space="preserve">  "</w:t>
        <w:tab/>
        <w:tab/>
        <w:t>BMI</w:t>
        <w:tab/>
        <w:tab/>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c Jackson</w:t>
        <w:tab/>
        <w:tab/>
        <w:t xml:space="preserve">  "</w:t>
        <w:tab/>
        <w:tab/>
        <w:t xml:space="preserve">PageNet &amp; </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PageNet of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ny H. Key</w:t>
        <w:tab/>
        <w:tab/>
        <w:t xml:space="preserve">  "</w:t>
        <w:tab/>
        <w:tab/>
        <w:t>Sprint</w:t>
        <w:tab/>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 Price</w:t>
        <w:tab/>
        <w:tab/>
        <w:tab/>
        <w:t xml:space="preserve">  "</w:t>
        <w:tab/>
        <w:tab/>
        <w:t>MCI</w:t>
        <w:tab/>
        <w:tab/>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ul G. Kouroupas</w:t>
        <w:tab/>
        <w:t xml:space="preserve">  "</w:t>
        <w:tab/>
        <w:tab/>
        <w:t>TCG</w:t>
        <w:tab/>
        <w:tab/>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avid A. Fit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lph A. Widell</w:t>
        <w:tab/>
        <w:t xml:space="preserve">  "</w:t>
        <w:tab/>
        <w:tab/>
        <w:t>Staff</w:t>
        <w:tab/>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Date</w:t>
      </w:r>
      <w:r>
        <w:rPr>
          <w:rFonts w:cs="Courier New" w:ascii="Courier New" w:hAnsi="Courier New"/>
          <w:spacing w:val="-3"/>
          <w:sz w:val="24"/>
          <w:szCs w:val="24"/>
        </w:rPr>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r>
      <w:r>
        <w:rPr>
          <w:rFonts w:cs="Courier New" w:ascii="Courier New" w:hAnsi="Courier New"/>
          <w:spacing w:val="-3"/>
          <w:sz w:val="24"/>
          <w:szCs w:val="24"/>
          <w:u w:val="single"/>
        </w:rPr>
        <w:t xml:space="preserve"> Issues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N. Stacy</w:t>
        <w:tab/>
        <w:t>5/17/95</w:t>
        <w:tab/>
        <w:t>S. Bell</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 Price</w:t>
        <w:tab/>
        <w:tab/>
        <w:tab/>
        <w:t xml:space="preserve">  "</w:t>
        <w:tab/>
        <w:tab/>
        <w:t>MCI</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Southern Bell's basic position is that the Commission should adopt the overlay plan that is proposed by Southern Bell.  This plan offers the best solution to all of the criteria considered for evaluating alternative plans.  First, the overlay plan minimizes the confusion, the cost, and the impact on community of interests for existing customers in Dade and Broward counties.  Second, the overlay plan provides a relief plan for the 305 NPA that will last for an extended period, approximately 7.8 years.  Finally, the overlay plan minimizes the changes for customer dialing of local calls.  The overlay plan does require changes in the dialing patterns of customers but these changes occur gradually, as new numbers are added to the overlay NPA.  Accordingly, Southern Bell contends that the overlay plan should be approved by the Commission and should be implemented as quickly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BMI'S POSITION</w:t>
      </w:r>
      <w:r>
        <w:rPr>
          <w:rFonts w:cs="Courier New" w:ascii="Courier New" w:hAnsi="Courier New"/>
          <w:spacing w:val="-3"/>
          <w:sz w:val="24"/>
          <w:szCs w:val="24"/>
        </w:rPr>
        <w:t>:  The NPA overlay method of relief as proposed by Southern Bell offers significant advantages for implementation and longer term relief for the 305 area code than does a 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CTA'S POSITION:</w:t>
      </w:r>
      <w:r>
        <w:rPr>
          <w:rFonts w:cs="Courier New" w:ascii="Courier New" w:hAnsi="Courier New"/>
          <w:spacing w:val="-3"/>
          <w:sz w:val="24"/>
          <w:szCs w:val="24"/>
        </w:rPr>
        <w:t xml:space="preserve">  The FCTA's primary interest in this proceeding is to support the Commission's proposed agency action and the implementation of a geographic split in the 305 area code.  A geographic split is the most appropriate means of providing relief to Southern Bell while minimizing end user confusion and ensuring that one particular industry segment, technology or group of consumers is not favored over another.  The geographic split is a better solution for the future that would neither impede competitive entry nor discourage consumers from taking new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MCA'S POSITION:</w:t>
      </w:r>
      <w:r>
        <w:rPr>
          <w:rFonts w:cs="Courier New" w:ascii="Courier New" w:hAnsi="Courier New"/>
          <w:spacing w:val="-3"/>
          <w:sz w:val="24"/>
          <w:szCs w:val="24"/>
        </w:rPr>
        <w:t xml:space="preserve">  FMCA members provide paging services to the public throughout the 305 NPA.  An integral part of that service is the individual telephone numbers - NPA-NXX-XXXX assigned to each of the paging devices carried by customers.  Exhaustion of the NXX codes available in the 305 NPA would have a devastating impact on FMCA paging carriers and their own customers who require telephone numbers for each newly assigned pager.  The Commission should approve Southern Bell's proposed 954 NPA overlay plan as the most efficient, practical, expeditious and least cumbersome NPA relief alter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CAW'S POSITION:</w:t>
      </w:r>
      <w:r>
        <w:rPr>
          <w:rFonts w:cs="Courier New" w:ascii="Courier New" w:hAnsi="Courier New"/>
          <w:spacing w:val="-3"/>
          <w:sz w:val="24"/>
          <w:szCs w:val="24"/>
        </w:rPr>
        <w:t xml:space="preserve">  The industry consensus overlay plan is in the public interest and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I'S POSITION:</w:t>
      </w:r>
      <w:r>
        <w:rPr>
          <w:rFonts w:cs="Courier New" w:ascii="Courier New" w:hAnsi="Courier New"/>
          <w:spacing w:val="-3"/>
          <w:sz w:val="24"/>
          <w:szCs w:val="24"/>
        </w:rPr>
        <w:t xml:space="preserve">  The Commission should adopt a geographic split plan for relief of the 305 area code.  The plan proposed by the Commission staff, which involves a split along the Dade-Broward County line, is an appropriate plan.  This plan addresses the need for area code relief in a way that minimizes customer confusion and provides nondiscriminatory treatment for all code users.  In particular, it eliminates the need for 10-digit dialing for local calls (except in the Dade/Broward ECS area) and it ensures that customers of both existing and new telecommunications providers will be able to use the same dialing pattern.  Southern Bell's overlay plan will cause undue customer confusion, by requiring 10-digit dialing for local calls in a situation where customers in the same geographic area may have different area codes.  Further, until a plan for local number portability is approved and implemented, Southern Bell's overlay proposal would give it an undue advantage by offering customers in the 305 area code (who would be predomi</w:t>
        <w:softHyphen/>
        <w:t>nantly existing Southern Bell customers) a dialing advantage compared to customers who choose a carrier whose number assignments fall in the new area code.  Finally, whatever plan is approved should be implemented in a provider-neutral manner.  This means that (a) no carrier should have a preference in the assignment of the remaining NXXs in the 305 area code, and (b) if the plan requires 10-digit dialing for local calls, such dialing should be imposed in both area codes at the same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AGENET'S POSITION:</w:t>
      </w:r>
      <w:r>
        <w:rPr>
          <w:rFonts w:cs="Courier New" w:ascii="Courier New" w:hAnsi="Courier New"/>
          <w:spacing w:val="-3"/>
          <w:sz w:val="24"/>
          <w:szCs w:val="24"/>
        </w:rPr>
        <w:t xml:space="preserve">  PageNet and PageNet of Miami support a new growth overlay as the most appropriate means of providing long term number relief in the 305 Numbering Plan Area, and oppose the use of a geographic split for that purpo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PRINT'S POSITION:</w:t>
      </w:r>
      <w:r>
        <w:rPr>
          <w:rFonts w:cs="Courier New" w:ascii="Courier New" w:hAnsi="Courier New"/>
          <w:spacing w:val="-3"/>
          <w:sz w:val="24"/>
          <w:szCs w:val="24"/>
        </w:rPr>
        <w:t xml:space="preserve">  Sprint has an interest in this proceeding because of its longstanding commitment to the development of local telephone competition.  For this reason, Sprint supports the implementation of a geo</w:t>
        <w:softHyphen/>
        <w:t>graphic split to address the problem of code exhaust in the 305 NPA.  An NPA split is the fairest solution and is the only competitively neutral alternative avail</w:t>
        <w:softHyphen/>
        <w:t>able.  Overlay plans are inherently dis</w:t>
        <w:softHyphen/>
        <w:t>criminatory and anti-competitive and would place new entrants at a tremen</w:t>
        <w:softHyphen/>
        <w:t>dous disadvantage.  The lack of number portability exacerbates the anti-competi</w:t>
        <w:softHyphen/>
        <w:t>tive impact of overlay NPAs since cus</w:t>
        <w:softHyphen/>
        <w:t>tomers will be reluctant to change carri</w:t>
        <w:softHyphen/>
        <w:t>ers if such change entails not only a new seven digit number but a new and unfa</w:t>
        <w:softHyphen/>
        <w:t>miliar NPA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TCG'S POSITION:</w:t>
      </w:r>
      <w:r>
        <w:rPr>
          <w:rFonts w:cs="Courier New" w:ascii="Courier New" w:hAnsi="Courier New"/>
          <w:spacing w:val="-3"/>
          <w:sz w:val="24"/>
          <w:szCs w:val="24"/>
        </w:rPr>
        <w:t xml:space="preserve">  TCG's interest in this proceeding stems from its current status as a certificated provider of special access and private line services and its desire to provide local exchange services if permitted by law.  TCG supports the implementation of a geographic split as approved by the Commission in Proposed Agency Action Order No. PSC-95-0334-FOF-TL ("PAA Order") to address the pending code exhaust in the 305 Numbering Plan Area ("NPA").  A geographic split will minimize customer confusion and the need for ten-digit dialing and is the only competitively neutral solution to the pending code exhaust in the 305 NPA.  The overly plan proposed by Southern Bell is discriminatory, anti-competitive, confusing to customers and would serve to stifle the emergence of full local exchange competition if permitted by law.  Southern Bell's overlay plan would place new, competing local exchange service providers at a significant disadvantage.  The lack of true number portability exacerbates the anti-competitive impact of the proposed overlay NPA since potential customers would be reluctant to change carriers if such change entails both a new seven digit number and a new NPA.  Unless and until true number portability is imple</w:t>
        <w:softHyphen/>
        <w:t xml:space="preserve">mented in Florida, overlay plans such as the one proposed </w:t>
        <w:softHyphen/>
        <w:t xml:space="preserve">by Southern Bell </w:t>
        <w:softHyphen/>
        <w:t>remain discriminatory, anti-competitive and not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Staff's basic position is that a geographic split is the most appropriate solution to the impending exhaustion of available numbers in the 305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 xml:space="preserve">  What methods are available for area cod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xml:space="preserve">  The three basic methods available for area code relief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NPA Overlay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NPA 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The boundary realignment of two adjacent NP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BMI'S POSITION:</w:t>
      </w:r>
      <w:r>
        <w:rPr>
          <w:rFonts w:cs="Courier New" w:ascii="Courier New" w:hAnsi="Courier New"/>
          <w:spacing w:val="-3"/>
          <w:sz w:val="24"/>
          <w:szCs w:val="24"/>
        </w:rPr>
        <w:t xml:space="preserve">  Exhaust of the 305 area code can be relieved either by a geographic split along a defined boundary or by the addition of another "overlay" area code along the same geographic boundaries as the current 305 area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CTA'S POSITION:</w:t>
      </w:r>
      <w:r>
        <w:rPr>
          <w:rFonts w:cs="Courier New" w:ascii="Courier New" w:hAnsi="Courier New"/>
          <w:spacing w:val="-3"/>
          <w:sz w:val="24"/>
          <w:szCs w:val="24"/>
        </w:rPr>
        <w:t xml:space="preserve">  Available methods for area code relief include a boundary realignment, a geographic split, and an overlay pla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MCA'S POSITION:</w:t>
      </w:r>
      <w:r>
        <w:rPr>
          <w:rFonts w:cs="Courier New" w:ascii="Courier New" w:hAnsi="Courier New"/>
          <w:spacing w:val="-3"/>
          <w:sz w:val="24"/>
          <w:szCs w:val="24"/>
        </w:rPr>
        <w:t xml:space="preserve">  The two most feasible methods available for 305 NPA code relief are Southern Bell's proposed 954 overlay plan and the proposed geographic split along the Dade-Broward bound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CAW'S POSITION:</w:t>
      </w:r>
      <w:r>
        <w:rPr>
          <w:rFonts w:cs="Courier New" w:ascii="Courier New" w:hAnsi="Courier New"/>
          <w:spacing w:val="-3"/>
          <w:sz w:val="24"/>
          <w:szCs w:val="24"/>
        </w:rPr>
        <w:t xml:space="preserve"> The two basic approaches are a geographic split and an overlay.</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I'S POSITION:</w:t>
      </w:r>
      <w:r>
        <w:rPr>
          <w:rFonts w:cs="Courier New" w:ascii="Courier New" w:hAnsi="Courier New"/>
          <w:spacing w:val="-3"/>
          <w:sz w:val="24"/>
          <w:szCs w:val="24"/>
        </w:rPr>
        <w:t xml:space="preserve">  The two basic methods available for area code relief are a geographic split and some version of an "overlay"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AGENET'S POSITION:</w:t>
      </w:r>
      <w:r>
        <w:rPr>
          <w:rFonts w:cs="Courier New" w:ascii="Courier New" w:hAnsi="Courier New"/>
          <w:spacing w:val="-3"/>
          <w:sz w:val="24"/>
          <w:szCs w:val="24"/>
        </w:rPr>
        <w:t xml:space="preserve">  PageNet and PageNet of Miami contend that there are only two forms of relief available that are consistent with the required principles of even handedness and technological neutrality:  all-service overlays and geographic splits.  The phase-in overlay originally favored by Southern Bell in this docket is not an available o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PRINT'S POSITION:</w:t>
      </w:r>
      <w:r>
        <w:rPr>
          <w:rFonts w:cs="Courier New" w:ascii="Courier New" w:hAnsi="Courier New"/>
          <w:spacing w:val="-3"/>
          <w:sz w:val="24"/>
          <w:szCs w:val="24"/>
        </w:rPr>
        <w:t xml:space="preserve">  Sprint is aware of five possible plans that are available for area code 305 relief: (1) Geographic split; (2) New Growth Overlay; (3) Phase-In Overlay; (4) New Growth Over</w:t>
        <w:softHyphen/>
        <w:t>lay Voluntary Assignment; and (5) Geo</w:t>
        <w:softHyphen/>
        <w:t>graphic Split with Delayed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TCG'S POSITION:</w:t>
      </w:r>
      <w:r>
        <w:rPr>
          <w:rFonts w:cs="Courier New" w:ascii="Courier New" w:hAnsi="Courier New"/>
          <w:spacing w:val="-3"/>
          <w:sz w:val="24"/>
          <w:szCs w:val="24"/>
        </w:rPr>
        <w:t xml:space="preserve">  Available methods for area code relief include a geo</w:t>
        <w:softHyphen/>
        <w:t>graphic split, a boundary realignment, and an overlay plan.  The PAA Order discusses the various types of overlay plans (new growth, phase-in and new growth with voluntary assignment), the geographic split and combined geographic split with delayed overlay raised by Southern Bell in its original petition for 305 NPA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Listed below are the three possible methods available to provide relief for an exhausting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Boundary Realignment of two adjacent NP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NPA 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NPA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 xml:space="preserve">  What criteria should be considered in analyzing area code relief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xml:space="preserve">  There area three primary criteria which should be considered in analyzing area code relief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The impact of the proposed plan on the exist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The length of relief for the NPAs provided by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The changes in customer dialing patterns required by the  proposed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BMI'S POSITION:</w:t>
      </w:r>
      <w:r>
        <w:rPr>
          <w:rFonts w:cs="Courier New" w:ascii="Courier New" w:hAnsi="Courier New"/>
          <w:spacing w:val="-3"/>
          <w:sz w:val="24"/>
          <w:szCs w:val="24"/>
        </w:rPr>
        <w:t xml:space="preserve">  In determining which area code relief plan to implement, the Commission should cons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whether the plan divides communities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the inconvenience, confusion, and costs caused by the plan (to subscribers as well as providers of various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the length of time for which the plan would provid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4.whether the plan treats subscribers and providers equita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5.ease of tran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preference of affected consu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CTA'S POSITION:</w:t>
      </w:r>
      <w:r>
        <w:rPr>
          <w:rFonts w:cs="Courier New" w:ascii="Courier New" w:hAnsi="Courier New"/>
          <w:spacing w:val="-3"/>
          <w:sz w:val="24"/>
          <w:szCs w:val="24"/>
        </w:rPr>
        <w:t xml:space="preserve">  The Commission should consider, at minimum,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ability of end users to understand and adapt to the new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whether the plan unduly favors or disadvantages any particular industry segment or group of consumers, and, if so, to what ex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whether the plan is technology neutral or unduly favors one technology over another and, if so, to what ex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the length of time that the plan will provide relief;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whether the plan reflects sensitivity to the growth and dynamic nature of the telecommunications industry in Florida, including whether the plan facilitates or impedes competitive entry into the telecommunications marketplace and whether the plan prevents or discourages consumers from taking new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MCA'S POSITION:</w:t>
      </w:r>
      <w:r>
        <w:rPr>
          <w:rFonts w:cs="Courier New" w:ascii="Courier New" w:hAnsi="Courier New"/>
          <w:spacing w:val="-3"/>
          <w:sz w:val="24"/>
          <w:szCs w:val="24"/>
        </w:rPr>
        <w:t xml:space="preserve">  Among the criteria that should be considered in analyzing area code relief plans are customer inconvenience and cost, customer and public confusion and acceptance, durability of the new NPA code, maintaining non-discriminatory practice in assignment of numbers and appropriate competitive balance, and availability of time to properly implement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CAW'S POSITION:</w:t>
      </w:r>
      <w:r>
        <w:rPr>
          <w:rFonts w:cs="Courier New" w:ascii="Courier New" w:hAnsi="Courier New"/>
          <w:spacing w:val="-3"/>
          <w:sz w:val="24"/>
          <w:szCs w:val="24"/>
        </w:rPr>
        <w:t xml:space="preserve"> The criteria should include cost to the carriers and customers of implementing the new NPA, competitive neutrality, and length of relief (time until another new NPA is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I'S POSITION:</w:t>
      </w:r>
      <w:r>
        <w:rPr>
          <w:rFonts w:cs="Courier New" w:ascii="Courier New" w:hAnsi="Courier New"/>
          <w:spacing w:val="-3"/>
          <w:sz w:val="24"/>
          <w:szCs w:val="24"/>
        </w:rPr>
        <w:t xml:space="preserve">  The Commission should consider whether the plan: (1) makes numbering resources available on an efficient, timely basis to communications services providers; (2) unduly favors or disadvantages any industry segment or group of consumers; (3) unduly favors one technology over an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AGENET'S POSITION:</w:t>
      </w:r>
      <w:r>
        <w:rPr>
          <w:rFonts w:cs="Courier New" w:ascii="Courier New" w:hAnsi="Courier New"/>
          <w:spacing w:val="-3"/>
          <w:sz w:val="24"/>
          <w:szCs w:val="24"/>
        </w:rPr>
        <w:t xml:space="preserve">  PageNet and PageNet of Miami contend that first and foremost, any relief plan must be evenhanded and technologically neutral in its treatment of affected carriers.  Subject to that overriding principle, other factors should include transparency to consumers, timeliness and  durability.  Durability should be measured in terms of required changes in telephone numbers and dialing patter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PRINT'S POSITION:</w:t>
      </w:r>
      <w:r>
        <w:rPr>
          <w:rFonts w:cs="Courier New" w:ascii="Courier New" w:hAnsi="Courier New"/>
          <w:spacing w:val="-3"/>
          <w:sz w:val="24"/>
          <w:szCs w:val="24"/>
        </w:rPr>
        <w:t xml:space="preserve">  There are at least three criteria that should be utilized in reviewing area code relief plans after a Commission determination is made that relief is absolutely necessary.  (1) </w:t>
      </w:r>
      <w:r>
        <w:rPr>
          <w:rFonts w:cs="Courier New" w:ascii="Courier New" w:hAnsi="Courier New"/>
          <w:spacing w:val="-3"/>
          <w:sz w:val="24"/>
          <w:szCs w:val="24"/>
          <w:u w:val="single"/>
        </w:rPr>
        <w:t>Consumer awareness/confusion</w:t>
      </w:r>
      <w:r>
        <w:rPr>
          <w:rFonts w:cs="Courier New" w:ascii="Courier New" w:hAnsi="Courier New"/>
          <w:spacing w:val="-3"/>
          <w:sz w:val="24"/>
          <w:szCs w:val="24"/>
        </w:rPr>
        <w:t xml:space="preserve"> should be considered to determine whether consumers will understand new dialing arrange</w:t>
        <w:softHyphen/>
        <w:t xml:space="preserve">ments for local and toll calling that may be required by the area code relief plan; (2) </w:t>
      </w:r>
      <w:r>
        <w:rPr>
          <w:rFonts w:cs="Courier New" w:ascii="Courier New" w:hAnsi="Courier New"/>
          <w:spacing w:val="-3"/>
          <w:sz w:val="24"/>
          <w:szCs w:val="24"/>
          <w:u w:val="single"/>
        </w:rPr>
        <w:t>The length of time an NPA will experience relief</w:t>
      </w:r>
      <w:r>
        <w:rPr>
          <w:rFonts w:cs="Courier New" w:ascii="Courier New" w:hAnsi="Courier New"/>
          <w:spacing w:val="-3"/>
          <w:sz w:val="24"/>
          <w:szCs w:val="24"/>
        </w:rPr>
        <w:t xml:space="preserve"> should be examined to deter</w:t>
        <w:softHyphen/>
        <w:t xml:space="preserve">mine how long the recommended relief plan will provide numbers before another arrangement will become necessary; and (3) </w:t>
      </w:r>
      <w:r>
        <w:rPr>
          <w:rFonts w:cs="Courier New" w:ascii="Courier New" w:hAnsi="Courier New"/>
          <w:spacing w:val="-3"/>
          <w:sz w:val="24"/>
          <w:szCs w:val="24"/>
          <w:u w:val="single"/>
        </w:rPr>
        <w:t>Equity of code assignment</w:t>
      </w:r>
      <w:r>
        <w:rPr>
          <w:rFonts w:cs="Courier New" w:ascii="Courier New" w:hAnsi="Courier New"/>
          <w:spacing w:val="-3"/>
          <w:sz w:val="24"/>
          <w:szCs w:val="24"/>
        </w:rPr>
        <w:t xml:space="preserve"> is essential to determine whether any party will be discriminated against in the assignment of numbers in any area code relief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TCG'S POSITION:</w:t>
      </w:r>
      <w:r>
        <w:rPr>
          <w:rFonts w:cs="Courier New" w:ascii="Courier New" w:hAnsi="Courier New"/>
          <w:spacing w:val="-3"/>
          <w:sz w:val="24"/>
          <w:szCs w:val="24"/>
        </w:rPr>
        <w:t xml:space="preserve">  The Commission should consider, at minimum,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ability of end users to understand and adapt to the new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whether the plan unduly favors or disadvantages any particular industry segment or group of consumers, and, if so, to what ex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whether the plan is technology neutral or unduly favors one technolo</w:t>
        <w:softHyphen/>
        <w:t>gy over another and, if so, to what ex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whether the plan reflects sensitivity to the growth and dynamic nature of the telecommunications industry in Florida, including whether the plan facili</w:t>
        <w:softHyphen/>
        <w:t>tates or impedes competitive entry into the tele</w:t>
        <w:softHyphen/>
        <w:t>communica</w:t>
        <w:softHyphen/>
        <w:t>tions marketplace and whether the plan prevents or discourages consumers from taking new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the length of time that the plan will provid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if, when and to what extent the plan would require 10 digit dialing for local call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7.whether the plan would permit implementation of all of the methods discussed under Issue No. 1 to address future exhaust of NPA codes in the same geographic terri</w:t>
        <w:softHyphen/>
        <w:t>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The following criteria should be used to analyze area code relief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ability of end users to understand and adapt to a new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e extent to which the plan fosters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The length of time that the plan will provid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The impact of the proposed plan on the exist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The changes in customer dialing patterns required by the proposed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 xml:space="preserve">  What are the advantages and disadvantages of implementing an overlay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xml:space="preserve">  The overlay plan has the following 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All customers are permitted to retain their current telephon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2.Customers will suffer no added costs as a result of the overlay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3.A lengthy permissive dialing period helps to minimize customer conf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4.Maintains existing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5.Cellular customers are permitted to retain their current cellular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6.Cellular customers are not required to have their sets reprogram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7.Paging customers will be permitted to retain their current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8.The cost to Southern Bell for system changes and related items is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9.Will provide relief for the 305 NPA for approximately 7.9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0.IntraNPA, local calls could continue to be dialed on a seven digit basis at the discretion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1.Makes numbering resources available on a timel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disadvantages of the overlay plan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Requires some customer edu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2.Some business customers will be required to reprogram their PBXs in order to access the 954 N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3.Requires ten digit dialing of interNPA, local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4.Requires some pay telephone providers to make changes in their pay phone instruction cards and program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BMI'S POSITION:</w:t>
      </w:r>
      <w:r>
        <w:rPr>
          <w:rFonts w:cs="Courier New" w:ascii="Courier New" w:hAnsi="Courier New"/>
          <w:spacing w:val="-3"/>
          <w:sz w:val="24"/>
          <w:szCs w:val="24"/>
        </w:rPr>
        <w:t xml:space="preserve">  Southern Bell's overlay proposal offers the following 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all customers keep existing phon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provides relief for almost eight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long transitional or permissive dial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4.does not discriminate against any carrier or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rFonts w:ascii="Courier New" w:hAnsi="Courier New" w:cs="Courier New"/>
          <w:spacing w:val="-3"/>
          <w:sz w:val="24"/>
          <w:szCs w:val="24"/>
        </w:rPr>
      </w:pPr>
      <w:r>
        <w:rPr>
          <w:rFonts w:cs="Courier New" w:ascii="Courier New" w:hAnsi="Courier New"/>
          <w:spacing w:val="-3"/>
          <w:sz w:val="24"/>
          <w:szCs w:val="24"/>
        </w:rPr>
        <w:t>5.preferred by all current code-hol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based on public service hearings held on April 14, 1995, the overlay is also preferred by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n balance, the overlay proposal has no dis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CTA'S POSITION:</w:t>
      </w:r>
      <w:r>
        <w:rPr>
          <w:rFonts w:cs="Courier New" w:ascii="Courier New" w:hAnsi="Courier New"/>
          <w:spacing w:val="-3"/>
          <w:sz w:val="24"/>
          <w:szCs w:val="24"/>
        </w:rPr>
        <w:t xml:space="preserve">  The disadvantages of an overlay plan include customer confusion, 10 digit dialing for all local calls and significant anti-competitive implications both now and in the future.  At this time, FCTA is unaware of any advantages of implementing an overlay plan that accrue to any entity other than to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MCA'S POSITION:</w:t>
      </w:r>
      <w:r>
        <w:rPr>
          <w:rFonts w:cs="Courier New" w:ascii="Courier New" w:hAnsi="Courier New"/>
          <w:spacing w:val="-3"/>
          <w:sz w:val="24"/>
          <w:szCs w:val="24"/>
        </w:rPr>
        <w:t xml:space="preserve">  The primary advantages of the Southern Bell proposed overlay plan are (1) no customers must change telephone numbers, (2) code relief is provided for approximately eight years, (3) cellular telephones will not need to be reprogrammed at substantial expense, (4) no discrimination among any customers or carriers, and (5) has a substantial implementation period.  The primary disadvantage of the overlay plan is that 10-digit local dialing will be required sooner that if no overlay i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CAW'S POSITION:</w:t>
      </w:r>
      <w:r>
        <w:rPr>
          <w:rFonts w:cs="Courier New" w:ascii="Courier New" w:hAnsi="Courier New"/>
          <w:spacing w:val="-3"/>
          <w:sz w:val="24"/>
          <w:szCs w:val="24"/>
        </w:rPr>
        <w:t xml:space="preserve"> The primary advantages include no one must change their telephone number, cellular customers do not have to have their telephones reprogrammed, and the overlay provides the greatest relief until a new NPA is needed.  The primary disadvantage is all local dialing (intra-NPA and inter-NPA) must be 10 digits for either technical or competitive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I'S POSITION:</w:t>
      </w:r>
      <w:r>
        <w:rPr>
          <w:rFonts w:cs="Courier New" w:ascii="Courier New" w:hAnsi="Courier New"/>
          <w:spacing w:val="-3"/>
          <w:sz w:val="24"/>
          <w:szCs w:val="24"/>
        </w:rPr>
        <w:t xml:space="preserve">  The primary disadvantage of an overlay plan is that it requires 10-digit dialing for local calls between the two area codes which coexist in the same geographic area and, in order to prevent giving Southern Bell a competitive advantage, would require 10-digit local dialing by all consumers throughout the overlay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AGENET'S POSITION:</w:t>
      </w:r>
      <w:r>
        <w:rPr>
          <w:rFonts w:cs="Courier New" w:ascii="Courier New" w:hAnsi="Courier New"/>
          <w:spacing w:val="-3"/>
          <w:sz w:val="24"/>
          <w:szCs w:val="24"/>
        </w:rPr>
        <w:t xml:space="preserve">  PageNet and PageNet of Miami contend that the principal advantages of an overlay plan are that such a plan does not require anyone to change his or her telephone number and for that reason such a plan will greatly facilitate future rounds of telephone number relief.  The only disadvantages of an overlay plan are that it requires some customer education to understand the concept and at some point a one time adjustment to 10- or 11-digit dialing, which PageNet and PageNet of Miami contend is inevitable in any ev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PRINT'S POSITION:</w:t>
      </w:r>
      <w:r>
        <w:rPr>
          <w:rFonts w:cs="Courier New" w:ascii="Courier New" w:hAnsi="Courier New"/>
          <w:spacing w:val="-3"/>
          <w:sz w:val="24"/>
          <w:szCs w:val="24"/>
        </w:rPr>
        <w:t xml:space="preserve"> Clearly the advantage of overlay plans is that existing customers do not have to change their telephone numbers.  However, this advantage is outweighed by the inherently discriminatory and anti-competitive impact that overlay plans have on new entrants into the local exchange marketplace.  A plan that would impose significant competitive disadvantages on one group while providing significant competitive advantages to the incumbent local exchange carrier ("LEC") is unreasonable.  Due to the lack of number portability, customers will be reluctant to switch to a new competing provider if they are forced to get a new telephone number.  Such customers will be even more reluctant to take service from a new competing provider if they are required to switch to a new area code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other primary disadvantage associated with overlays is the elimination of 7-digit dialing within the NPA.  Overlay plans are confusing for both residential and business customers that are accustomed to associating the called party's location based on their telephone number.  The implementation of an overlay will result in confusion for payphone customers as well since they will first have to determine the NPA of the instrument prior to making a local call.  Both the unequal dialing requirement and the customer confusion element are significant factors which should be considered in evaluating the merits of overlay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TCG'S POSITION:</w:t>
      </w:r>
      <w:r>
        <w:rPr>
          <w:rFonts w:cs="Courier New" w:ascii="Courier New" w:hAnsi="Courier New"/>
          <w:spacing w:val="-3"/>
          <w:sz w:val="24"/>
          <w:szCs w:val="24"/>
        </w:rPr>
        <w:t xml:space="preserve">  The advantage of overlay plans is that existing customers do not have to change their telephone numbers.  However, this one advantage is clearly outweighed by the discrim</w:t>
        <w:softHyphen/>
        <w:t>inatory and anti-competitive impact that overlay plans impose on competitors and customers.  Overlay plans have a discrimi</w:t>
        <w:softHyphen/>
        <w:t>natory and anti-competitive impact on new entrants into the local exchange market and will generate excessive customer confusion.  For example, overlay plans discriminate against competitors and their customers by requiring ten digit dialing for the great majority of local calls while customers of the incumbent local exchange company continue to enjoy seven digit dialing for the great majority of their local calls.  Moreover, due to the lack of true number portability, potential customers of competing local exchange provid</w:t>
        <w:softHyphen/>
        <w:t>ers will be even more reluctant to take service from a competitor if the customer is required to obtain a new telephone number and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The overlay plan has the following 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Does not require any telephone number change for exist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Does not require cellular customers to get their telephones reprogram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disadvantages of the overlay plan ar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Requires 10 digit dialing of all local calls so as not to imped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Does not provide a specific geographic area for 305 and 9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Causes considerable confusion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Requires 10 digit listings for all entries in the dire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Requires 10 digit numbers in all advertising including yellow pages, stationary,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Requires some business customers to have their PBXs reprogram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7.Requires a significant amount of education for customers prior to implementation of the overlay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8.Requires some pay telephone providers to make changes in both pay phone instruction cards and program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 xml:space="preserve">  What are the advantages and disadvantages of implementing a geographic spli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xml:space="preserve">  The geographic split provides the following 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Makes numbering resources available on a timel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2.Maintains seven digit dialing on intraNPA local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disadvantages of a geographic split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Divides the community of interest between Dade and Broward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2.Provides 305 area code relief for only 4.8 years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3.Requires ten digit dialing for customers in the Dade-Broward ECS calling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4.Requires 2.7 million telephone numbers for Broward county customers to be 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5.Businesses in Broward county and elsewhere, would suffer the inconvenience and expense of changing the 305 area code on stationery, business cards, packaging materials, shipping materials, sign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6.Broward County customers and others would be required to modify their software and calling lists for all of thei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7.Requires a significant amount of customer education within a 1 month permissive dial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8.An estimated 200,000 cellular telephones must be returned by customers to the distributor for reprogram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9.Requires changes in pay phone instruction cards and in programming of "smart" 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0.Requires a two-day service activation freeze for all customers in the 305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1.Requires changes to billing for customers who have special billing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2.Requires calling card account numbers to be changed and new cards to be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3.The cost to Southern Bell for implementing this plan is approximately $4.635 million doll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BMI'S POSITION:</w:t>
      </w:r>
      <w:r>
        <w:rPr>
          <w:rFonts w:cs="Courier New" w:ascii="Courier New" w:hAnsi="Courier New"/>
          <w:spacing w:val="-3"/>
          <w:sz w:val="24"/>
          <w:szCs w:val="24"/>
        </w:rPr>
        <w:t xml:space="preserve">  On balance, a geographic split offers no advantages in this situation.  The geographic split has the following dis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offers relief for only 4.8 years, after which another solution must be f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requires over 2.7 million subscribers to change their phone numbers, which in turn causes cost and inconveni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would divide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ould greatly inconvenience cellular customers and cause costs to cellular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5.provides only one month permissive dialing period, which places unreasonable burden on consumers and makes it impossible to timely reprogram all cellular 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CTA'S POSITION:</w:t>
      </w:r>
      <w:r>
        <w:rPr>
          <w:rFonts w:cs="Courier New" w:ascii="Courier New" w:hAnsi="Courier New"/>
          <w:spacing w:val="-3"/>
          <w:sz w:val="24"/>
          <w:szCs w:val="24"/>
        </w:rPr>
        <w:t xml:space="preserve">  The advantages of a geographic split include providing an efficient and fair means of administering numbers, minimizing end user confusion, achieving technology neutrality, and facilitating competition both now and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MCA'S POSITION:</w:t>
      </w:r>
      <w:r>
        <w:rPr>
          <w:rFonts w:cs="Courier New" w:ascii="Courier New" w:hAnsi="Courier New"/>
          <w:spacing w:val="-3"/>
          <w:sz w:val="24"/>
          <w:szCs w:val="24"/>
        </w:rPr>
        <w:t xml:space="preserve">  The primary advantage of Staff's proposed geographic split is the maintaining of 7-digit local dialing.  The primary disadvantages are (1) many customers are required to change telephone numbers, (2) all affected cellular telephones must be reprogrammed at substantial expense, (3) the code relief provided is less than five years, and (4) allows a very brief and totally inadequate permissive dialing and implement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CAW'S POSITION:</w:t>
      </w:r>
      <w:r>
        <w:rPr>
          <w:rFonts w:cs="Courier New" w:ascii="Courier New" w:hAnsi="Courier New"/>
          <w:spacing w:val="-3"/>
          <w:sz w:val="24"/>
          <w:szCs w:val="24"/>
        </w:rPr>
        <w:t xml:space="preserve"> The primary advantage is the geographic split maintains 7 digit intra-NPA dialing.  The primary disadvantages include all cellular subscribers in the new NPA must have their telephones reprogrammed,  all customers with the new NPA must change their area code and associated advertising, stationary, etc., and a geographic split will cause a need for a new NPA sooner than an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I'S POSITION:</w:t>
      </w:r>
      <w:r>
        <w:rPr>
          <w:rFonts w:cs="Courier New" w:ascii="Courier New" w:hAnsi="Courier New"/>
          <w:spacing w:val="-3"/>
          <w:sz w:val="24"/>
          <w:szCs w:val="24"/>
        </w:rPr>
        <w:t xml:space="preserve">  The primary advantages of a geographic split are that it avoids the necessity for 10-digit local dialing and the resultant customer confusion, and that it avoids treating different telecommunications providers differently depending on the time at which they enter the local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AGENET'S POSITION:</w:t>
      </w:r>
      <w:r>
        <w:rPr>
          <w:rFonts w:cs="Courier New" w:ascii="Courier New" w:hAnsi="Courier New"/>
          <w:spacing w:val="-3"/>
          <w:sz w:val="24"/>
          <w:szCs w:val="24"/>
        </w:rPr>
        <w:t xml:space="preserve">  PageNet and PageNet of Miami contend that the principal advantage of a geographic split is that a split preserves the notion that only one NPA is assigned to a geographic area.  The principle disadvantage is that a split requires approximately half of all telephone customers to change their telephone number.  It is thus a method of relief that is best used in locations where the future growth in the demand for telephone numbers is expected to be relatively modest so that the split will provide a reasonably durable solution to the problem.  Another disadvantage of a split is that where the NPA to be relieved is already at or near the point of NXX code exhaust, the need to provide for a reasonable period of permissive dialing and the subsequent aging of previously assigned telephone numbers, can substantially delay NXX code relief and create a risk that service will be denied to som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PRINT'S POSITION:</w:t>
      </w:r>
      <w:r>
        <w:rPr>
          <w:rFonts w:cs="Courier New" w:ascii="Courier New" w:hAnsi="Courier New"/>
          <w:spacing w:val="-3"/>
          <w:sz w:val="24"/>
          <w:szCs w:val="24"/>
        </w:rPr>
        <w:t xml:space="preserve">  The primary disadvantage associated with geographic splits is the impact on customers who are required to change their telephone numbers to include a new area code.  However, given the advent of local exchange competition, a geographic split is the only competitively neutral alternative available to the Commission in resolving area code relief issues.  A split is based solely on geograph</w:t>
        <w:softHyphen/>
        <w:t>ics and avoids creating competitive advantages for incumbents in the local exchange marketplace.  A geographic split is easily understood, does not discriminate and does not raise difficult issues regarding dialing plans and customer confusion.  Moreover, a geographic split provides as much relief for area code exhaustion as overlays.  A split adds exactly as many numbers to an area as an overlay but simply distributes them into geographic areas rather than layering them on top of the existing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TCG'S POSITION:</w:t>
      </w:r>
      <w:r>
        <w:rPr>
          <w:rFonts w:cs="Courier New" w:ascii="Courier New" w:hAnsi="Courier New"/>
          <w:spacing w:val="-3"/>
          <w:sz w:val="24"/>
          <w:szCs w:val="24"/>
        </w:rPr>
        <w:t xml:space="preserve">  Given the advent of local exchange competition, a geograph</w:t>
        <w:softHyphen/>
        <w:t>ic split is the only competitively neutral solution to the 305 NPA code exhaust.  Advantages of a geographic split include: (1) it avoids ten digit dialing; (2) is easily under</w:t>
        <w:softHyphen/>
        <w:t>stood by customers; (3) does not discriminate against new entrants in the local exchange marketplace; (4) it benefits the customers of Southern Bell and all potential competitors for local exchange services by promoting competition; (5) it leaves available the options of a geographic split or an overlay to address future code exhaust situations when true number portabili</w:t>
        <w:softHyphen/>
        <w:t xml:space="preserve">ty is anticipated to be available; and (6) it provides as many NXX numbers to the affected area as an overlay.  The primary disadvantage associated with a geographic split is the impact on customers who are required to change their telephone numbers to include the new area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The geographic split provides the following 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Maintains 7 digit dialing on intra-area code local calls. (No 10 digit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Maintains 7 digit dialing on some inter-area code local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Easily understood by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305 and 954 would have a well defined, and well understood geographic bound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No discrimination and no impediment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disadvantages of a geographic split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Requires an area code change (from 305 to 954) for all Broward County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Creates some inconvenience and expense to customers in Broward County that have 305 area code on stationary, advertising,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Creates some inconvenience and expense to cellular telephone customers and cellular telephone carriers in Broward County via the requirement to reprogram each cellular telephone in Broward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Requires some business customers to have their PBXs reprogram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Requires some pay telephone providers to make some changes in both pay phone instruction cards and program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Requires some customer edu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7.Requires some carriers and customers to incur some cost to modify their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 xml:space="preserve">  Which plan should be implemented to relieve the 305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xml:space="preserve">  The overlay plan should be implemented in accordance with Southern Bell'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BMI'S POSITION:</w:t>
      </w:r>
      <w:r>
        <w:rPr>
          <w:rFonts w:cs="Courier New" w:ascii="Courier New" w:hAnsi="Courier New"/>
          <w:spacing w:val="-3"/>
          <w:sz w:val="24"/>
          <w:szCs w:val="24"/>
        </w:rPr>
        <w:t xml:space="preserve">  The Commission should implement the overlay plan proposed by Southern B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CTA'S POSITION:</w:t>
      </w:r>
      <w:r>
        <w:rPr>
          <w:rFonts w:cs="Courier New" w:ascii="Courier New" w:hAnsi="Courier New"/>
          <w:spacing w:val="-3"/>
          <w:sz w:val="24"/>
          <w:szCs w:val="24"/>
        </w:rPr>
        <w:t xml:space="preserve">  The FCTA supports a geographic split of the 305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MCA'S POSITION:</w:t>
      </w:r>
      <w:r>
        <w:rPr>
          <w:rFonts w:cs="Courier New" w:ascii="Courier New" w:hAnsi="Courier New"/>
          <w:spacing w:val="-3"/>
          <w:sz w:val="24"/>
          <w:szCs w:val="24"/>
        </w:rPr>
        <w:t xml:space="preserve">  The 954 NPA overlay plan should be imple</w:t>
        <w:softHyphen/>
        <w:t xml:space="preserve">mented to relieve the 305 N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CAW'S POSITION:</w:t>
      </w:r>
      <w:r>
        <w:rPr>
          <w:rFonts w:cs="Courier New" w:ascii="Courier New" w:hAnsi="Courier New"/>
          <w:spacing w:val="-3"/>
          <w:sz w:val="24"/>
          <w:szCs w:val="24"/>
        </w:rPr>
        <w:t xml:space="preserve"> The industry consensus overlay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I'S POSITION:</w:t>
      </w:r>
      <w:r>
        <w:rPr>
          <w:rFonts w:cs="Courier New" w:ascii="Courier New" w:hAnsi="Courier New"/>
          <w:spacing w:val="-3"/>
          <w:sz w:val="24"/>
          <w:szCs w:val="24"/>
        </w:rPr>
        <w:t xml:space="preserve">  The geographic split plan described in the staff's testimony should be implemented to relieve the 305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AGENET'S POSITION:</w:t>
      </w:r>
      <w:r>
        <w:rPr>
          <w:rFonts w:cs="Courier New" w:ascii="Courier New" w:hAnsi="Courier New"/>
          <w:spacing w:val="-3"/>
          <w:sz w:val="24"/>
          <w:szCs w:val="24"/>
        </w:rPr>
        <w:t xml:space="preserve">  PageNet and PageNet of Miami contend that in light of the likely frequency with which telephone number relief will be required in the Miami Metropolitan Area, that the public interest will be best served by the use of an all-service overlay with a 10-digit dialing plan.  This will avoid the need for anyone to change his or her telephone number and eliminate the need for any future changes in either telephone numbers or dialing patterns.  It will thus be the  most durable form of relief possible.  An overlay plan will also make additional NXX codes available to affected carriers immediately and thus avoid the risk that will exist in the case of a split of an inability to provide service to all customers that request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PRINT'S POSITION:</w:t>
      </w:r>
      <w:r>
        <w:rPr>
          <w:rFonts w:cs="Courier New" w:ascii="Courier New" w:hAnsi="Courier New"/>
          <w:spacing w:val="-3"/>
          <w:sz w:val="24"/>
          <w:szCs w:val="24"/>
        </w:rPr>
        <w:t xml:space="preserve"> Sprint urges the Commission to implement a geographic split.  As stated, the implementation of a geographic split avoids creating discriminatory competitive disadvantages for incumbents in the local exchange marketplace.  Overlay plans reward incumbent providers with a significant competitive advantage over new entrants which will result in a detrimental effect on local competition.  A geographic split is also preferable because it furthers the basic characteristics of the North America Numbering Plan ("NANP") which was founded on the notion of geographically distinct numbering areas.  Overlays break down these distinctions and muddy the caller's sense of where the call is going.  The implementation of a geographic splits will avoid this type of customer confusion.  (Please see Sprint Position in Issue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TCG'S POSITION:</w:t>
      </w:r>
      <w:r>
        <w:rPr>
          <w:rFonts w:cs="Courier New" w:ascii="Courier New" w:hAnsi="Courier New"/>
          <w:spacing w:val="-3"/>
          <w:sz w:val="24"/>
          <w:szCs w:val="24"/>
        </w:rPr>
        <w:t xml:space="preserve">  For the reasons stated under Issue No. 4, TCG urges the Commission to implement a geographic split.  TCG urges the Commission to implement the geographic split as proposed by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The geographic split plan should be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 xml:space="preserve">  How and when should the approved plan be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xml:space="preserve">  The overlay plan should be implemented in accordance with Southern Bell's proposal and on an expedite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BMI'S POSITION:</w:t>
      </w:r>
      <w:r>
        <w:rPr>
          <w:rFonts w:cs="Courier New" w:ascii="Courier New" w:hAnsi="Courier New"/>
          <w:spacing w:val="-3"/>
          <w:sz w:val="24"/>
          <w:szCs w:val="24"/>
        </w:rPr>
        <w:t xml:space="preserve">  The overlay plan should be implemented as proposed by Southern Bell.  An order reflecting that decision should be issued on an expedited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CTA'S POSITION:</w:t>
      </w:r>
      <w:r>
        <w:rPr>
          <w:rFonts w:cs="Courier New" w:ascii="Courier New" w:hAnsi="Courier New"/>
          <w:spacing w:val="-3"/>
          <w:sz w:val="24"/>
          <w:szCs w:val="24"/>
        </w:rPr>
        <w:t xml:space="preserve">  A geographic split should be implemented as soon as practicable and in a manner as determined by the Commission to be in the public interest that also maximizes the continued input of all affected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MCA'S POSITION:</w:t>
      </w:r>
      <w:r>
        <w:rPr>
          <w:rFonts w:cs="Courier New" w:ascii="Courier New" w:hAnsi="Courier New"/>
          <w:spacing w:val="-3"/>
          <w:sz w:val="24"/>
          <w:szCs w:val="24"/>
        </w:rPr>
        <w:t xml:space="preserve">  The overlay plan should be implemented at the earliest possible date, maintaining the non-discriminatory assignment of all remaining 305 NPA NXX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CAW'S POSITION:</w:t>
      </w:r>
      <w:r>
        <w:rPr>
          <w:rFonts w:cs="Courier New" w:ascii="Courier New" w:hAnsi="Courier New"/>
          <w:spacing w:val="-3"/>
          <w:sz w:val="24"/>
          <w:szCs w:val="24"/>
        </w:rPr>
        <w:t xml:space="preserve">  The approved plan should allow customers and carriers sufficient time to imp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I'S POSITION:</w:t>
      </w:r>
      <w:r>
        <w:rPr>
          <w:rFonts w:cs="Courier New" w:ascii="Courier New" w:hAnsi="Courier New"/>
          <w:spacing w:val="-3"/>
          <w:sz w:val="24"/>
          <w:szCs w:val="24"/>
        </w:rPr>
        <w:t xml:space="preserve">  The approved plan should be implemented as quickly as possible.  Regardless of which plan is implemented, no carrier should be given preferential treatment in the assignment of unused NXXs in the 305 area code.  Whatever dialing pattern results from the approved plan should be implemented simultaneously in both the old and new area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AGENET'S POSITION:</w:t>
      </w:r>
      <w:r>
        <w:rPr>
          <w:rFonts w:cs="Courier New" w:ascii="Courier New" w:hAnsi="Courier New"/>
          <w:spacing w:val="-3"/>
          <w:sz w:val="24"/>
          <w:szCs w:val="24"/>
        </w:rPr>
        <w:t xml:space="preserve">  PageNet and PageNet of Miami contend that an all-service overlay should be implemented as soon as possible by making the new 954 NXX codes available to all carriers that wish to use them now.  PageNet and PageNet of Miami are willing to have a reasonable number of the 305 NXX codes that remain available for assignment reserved for the use of Southern Bell until Southern Bell has completed and tested certain modifications to its operational support systems that Southern Bell claims must be completed before it can use two or more NPAs in the same end office, provided that once those modifications have been completed and tested that Southern Bell makes any of the NXX codes reserved for this purpose that it does not use available to all affected carriers on a first come, first served basis, and provided further that the number of codes reserved for this purpose are acceptable to a consensus of the affected carriers.  With this exception, the remaining 305 NXX codes should continue to be available to all affected carriers on a first come, first served basis until they are fully exhausted.  PageNet and PageNet of Miami further contend that permissive 10-digit dialing for local, intra-NPA calls should be implemented by mid-1995, transitioning to mandatory 10-digit dialing in the future.  Finally, there should be no take back of any assigned NXX codes from any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PRINT'S POSITION:</w:t>
      </w:r>
      <w:r>
        <w:rPr>
          <w:rFonts w:cs="Courier New" w:ascii="Courier New" w:hAnsi="Courier New"/>
          <w:spacing w:val="-3"/>
          <w:sz w:val="24"/>
          <w:szCs w:val="24"/>
        </w:rPr>
        <w:t xml:space="preserve">  The Commission should implement a geographic split plan upon its determination that an exhaust is immin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print supports the implementation of a geographic split of the 305 area code along the Dade/Broward County lines as referenced in the Commission Staff's recommen</w:t>
        <w:softHyphen/>
        <w:t>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TCG'S POSITION:</w:t>
      </w:r>
      <w:r>
        <w:rPr>
          <w:rFonts w:cs="Courier New" w:ascii="Courier New" w:hAnsi="Courier New"/>
          <w:spacing w:val="-3"/>
          <w:sz w:val="24"/>
          <w:szCs w:val="24"/>
        </w:rPr>
        <w:t xml:space="preserve">  The Commission should implement a geographic split plan upon its determi</w:t>
        <w:softHyphen/>
        <w:t>nation that an exhaust is imminent.  TCG supports the implementation of a geographic split of the 305 area code along the Dade/Broward County lines as referenced in the PAA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The Commission should implement its approved plan whether a geographic split or an overlay as soon as practicable.  Southern Bell should immediately begin to provide the necessary translation in switches to allow permissive dialing as required by the approved plan and to change Dade-Broward ECS traffic to 10 digit dialing.  Since the assignment of codes is a continually moving target, the Commission should require staff and the current and potential code holders to develop a schedule as to the critical dates for the approved plan.  This schedule should be completed 60 days prior to the determined exhaust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  </w:t>
      </w:r>
      <w:r>
        <w:rPr>
          <w:rFonts w:cs="Courier New" w:ascii="Courier New" w:hAnsi="Courier New"/>
          <w:spacing w:val="-3"/>
          <w:sz w:val="24"/>
          <w:szCs w:val="24"/>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Stacy</w:t>
        <w:tab/>
        <w:tab/>
        <w:tab/>
        <w:t>Southern Bell</w:t>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North American </w:t>
        <w:tab/>
        <w:tab/>
        <w:tab/>
        <w:tab/>
        <w:tab/>
        <w:tab/>
        <w:tab/>
        <w:t xml:space="preserve">  (WNS-1)</w:t>
        <w:tab/>
        <w:tab/>
        <w:t xml:space="preserve">Numbering Plan </w:t>
        <w:tab/>
        <w:tab/>
        <w:tab/>
        <w:tab/>
        <w:tab/>
        <w:tab/>
        <w:tab/>
        <w:tab/>
        <w:tab/>
        <w:tab/>
        <w:t xml:space="preserve">Format and </w:t>
        <w:tab/>
        <w:tab/>
        <w:tab/>
        <w:tab/>
        <w:tab/>
        <w:tab/>
        <w:tab/>
        <w:tab/>
        <w:tab/>
        <w:tab/>
        <w:t>Admin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Central Office </w:t>
        <w:tab/>
        <w:tab/>
        <w:tab/>
        <w:tab/>
        <w:tab/>
        <w:tab/>
        <w:tab/>
        <w:t xml:space="preserve">  (WNS-2)</w:t>
        <w:tab/>
        <w:tab/>
        <w:t xml:space="preserve">Code Utilization </w:t>
        <w:tab/>
        <w:tab/>
        <w:tab/>
        <w:tab/>
        <w:tab/>
        <w:tab/>
        <w:tab/>
        <w:tab/>
        <w:tab/>
        <w:tab/>
        <w:t xml:space="preserve">(NXX Codes) by </w:t>
        <w:tab/>
        <w:tab/>
        <w:tab/>
        <w:tab/>
        <w:tab/>
        <w:tab/>
        <w:tab/>
        <w:tab/>
        <w:tab/>
        <w:tab/>
        <w:t xml:space="preserve">category as of </w:t>
        <w:tab/>
        <w:tab/>
        <w:tab/>
        <w:tab/>
        <w:tab/>
        <w:tab/>
        <w:tab/>
        <w:tab/>
        <w:tab/>
        <w:tab/>
        <w:t>3</w:t>
        <w:noBreakHyphen/>
        <w:t>2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 xml:space="preserve">  (WNS-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305 NPA Relief - </w:t>
        <w:tab/>
        <w:tab/>
        <w:tab/>
        <w:tab/>
        <w:tab/>
        <w:tab/>
        <w:tab/>
        <w:t xml:space="preserve">  (WNS-4)</w:t>
        <w:tab/>
        <w:tab/>
        <w:t xml:space="preserve">Overlay as of </w:t>
        <w:tab/>
        <w:tab/>
        <w:tab/>
        <w:tab/>
        <w:tab/>
        <w:tab/>
        <w:tab/>
        <w:tab/>
        <w:tab/>
        <w:tab/>
        <w:t>3</w:t>
        <w:noBreakHyphen/>
        <w:t>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305 NPA Relief </w:t>
        <w:tab/>
        <w:tab/>
        <w:tab/>
        <w:tab/>
        <w:tab/>
        <w:tab/>
        <w:tab/>
        <w:t xml:space="preserve">  (WNS-5)</w:t>
        <w:tab/>
        <w:tab/>
        <w:t xml:space="preserve">Proposal Overl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of 305 with 9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NPA Relief </w:t>
        <w:tab/>
        <w:tab/>
        <w:tab/>
        <w:tab/>
        <w:tab/>
        <w:tab/>
        <w:tab/>
        <w:tab/>
        <w:t xml:space="preserve">  (WNS-6)</w:t>
        <w:tab/>
        <w:tab/>
        <w:t xml:space="preserve">Proposal - </w:t>
        <w:tab/>
        <w:tab/>
        <w:tab/>
        <w:tab/>
        <w:tab/>
        <w:tab/>
        <w:tab/>
        <w:tab/>
        <w:tab/>
        <w:tab/>
        <w:t xml:space="preserve">Geographic Split </w:t>
        <w:tab/>
        <w:tab/>
        <w:tab/>
        <w:tab/>
        <w:tab/>
        <w:tab/>
        <w:tab/>
        <w:tab/>
        <w:tab/>
        <w:tab/>
        <w:t>as of 3-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305 NPA Relief </w:t>
        <w:tab/>
        <w:tab/>
        <w:tab/>
        <w:tab/>
        <w:tab/>
        <w:tab/>
        <w:tab/>
        <w:t xml:space="preserve">  (WNS-7)</w:t>
        <w:tab/>
        <w:tab/>
        <w:t xml:space="preserve">Proposal </w:t>
        <w:tab/>
        <w:tab/>
        <w:tab/>
        <w:tab/>
        <w:tab/>
        <w:tab/>
        <w:tab/>
        <w:tab/>
        <w:tab/>
        <w:tab/>
        <w:t xml:space="preserve">Geographic Split </w:t>
        <w:tab/>
        <w:tab/>
        <w:tab/>
        <w:tab/>
        <w:tab/>
        <w:tab/>
        <w:tab/>
        <w:tab/>
        <w:tab/>
        <w:tab/>
        <w:t>Dade-Bro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Price</w:t>
        <w:tab/>
        <w:tab/>
        <w:tab/>
        <w:t xml:space="preserve">    MCI</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cademic and </w:t>
        <w:tab/>
        <w:tab/>
        <w:tab/>
        <w:tab/>
        <w:tab/>
        <w:tab/>
        <w:tab/>
        <w:t xml:space="preserve">  (DGP-1)</w:t>
        <w:tab/>
        <w:tab/>
        <w:t xml:space="preserve">professional </w:t>
        <w:tab/>
        <w:tab/>
        <w:tab/>
        <w:tab/>
        <w:tab/>
        <w:tab/>
        <w:tab/>
        <w:tab/>
        <w:tab/>
        <w:tab/>
        <w:t xml:space="preserve">qualifications of </w:t>
        <w:tab/>
        <w:tab/>
        <w:tab/>
        <w:tab/>
        <w:tab/>
        <w:tab/>
        <w:tab/>
        <w:tab/>
        <w:tab/>
        <w:tab/>
        <w:t>Don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Price</w:t>
        <w:tab/>
        <w:tab/>
        <w:tab/>
        <w:t xml:space="preserve">    MCI</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Central Office </w:t>
        <w:tab/>
        <w:tab/>
        <w:tab/>
        <w:tab/>
        <w:tab/>
        <w:tab/>
        <w:tab/>
        <w:t xml:space="preserve">  (DGP-2)</w:t>
        <w:tab/>
        <w:tab/>
        <w:t xml:space="preserve">Code (NNX/NXX) </w:t>
        <w:tab/>
        <w:tab/>
        <w:tab/>
        <w:tab/>
        <w:tab/>
        <w:tab/>
        <w:tab/>
        <w:tab/>
        <w:tab/>
        <w:tab/>
        <w:t xml:space="preserve">Assignment </w:t>
        <w:tab/>
        <w:tab/>
        <w:tab/>
        <w:tab/>
        <w:tab/>
        <w:tab/>
        <w:tab/>
        <w:tab/>
        <w:tab/>
        <w:tab/>
        <w:t>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Excerpts from </w:t>
        <w:tab/>
        <w:tab/>
        <w:tab/>
        <w:tab/>
        <w:tab/>
        <w:tab/>
        <w:tab/>
        <w:t xml:space="preserve">  (DGP-3)</w:t>
        <w:tab/>
        <w:tab/>
        <w:t>Senate Bill 6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Jackson</w:t>
        <w:tab/>
        <w:tab/>
        <w:tab/>
        <w:t xml:space="preserve"> PageNet &amp;</w:t>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Mr. Jackson's </w:t>
        <w:tab/>
        <w:tab/>
        <w:tab/>
        <w:t xml:space="preserve">    PageNet of Miami       (1.0)</w:t>
        <w:tab/>
        <w:t xml:space="preserve">Pre-filed </w:t>
        <w:tab/>
        <w:tab/>
        <w:tab/>
        <w:tab/>
        <w:tab/>
        <w:tab/>
        <w:tab/>
        <w:tab/>
        <w:tab/>
        <w:tab/>
        <w:t>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This is a </w:t>
        <w:tab/>
        <w:tab/>
        <w:tab/>
        <w:tab/>
        <w:tab/>
        <w:tab/>
        <w:tab/>
        <w:t>(1.1, 1.1(a),</w:t>
        <w:tab/>
        <w:t xml:space="preserve">combined exhibit </w:t>
        <w:tab/>
        <w:tab/>
        <w:tab/>
        <w:tab/>
        <w:tab/>
        <w:tab/>
        <w:tab/>
        <w:t xml:space="preserve"> 1.1(b))</w:t>
        <w:tab/>
        <w:tab/>
        <w:t xml:space="preserve">that includes a </w:t>
        <w:tab/>
        <w:tab/>
        <w:tab/>
        <w:tab/>
        <w:tab/>
        <w:tab/>
        <w:tab/>
        <w:tab/>
        <w:tab/>
        <w:tab/>
        <w:t xml:space="preserve">fact sheet and </w:t>
        <w:tab/>
        <w:tab/>
        <w:tab/>
        <w:tab/>
        <w:tab/>
        <w:tab/>
        <w:tab/>
        <w:tab/>
        <w:tab/>
        <w:tab/>
        <w:t xml:space="preserve">press releases </w:t>
        <w:tab/>
        <w:tab/>
        <w:tab/>
        <w:tab/>
        <w:tab/>
        <w:tab/>
        <w:tab/>
        <w:tab/>
        <w:tab/>
        <w:tab/>
        <w:t xml:space="preserve">describing </w:t>
        <w:tab/>
        <w:tab/>
        <w:tab/>
        <w:tab/>
        <w:tab/>
        <w:tab/>
        <w:tab/>
        <w:tab/>
        <w:tab/>
        <w:tab/>
        <w:t xml:space="preserve">PageNet's </w:t>
        <w:tab/>
        <w:tab/>
        <w:tab/>
        <w:tab/>
        <w:tab/>
        <w:tab/>
        <w:tab/>
        <w:tab/>
        <w:tab/>
        <w:tab/>
        <w:t>VoiceNow</w:t>
      </w:r>
      <w:r>
        <w:rPr>
          <w:rFonts w:cs="Courier New" w:ascii="Courier New" w:hAnsi="Courier New"/>
          <w:spacing w:val="-3"/>
          <w:sz w:val="24"/>
          <w:szCs w:val="24"/>
          <w:vertAlign w:val="superscript"/>
        </w:rPr>
        <w:t>sm</w:t>
      </w:r>
      <w:r>
        <w:rPr>
          <w:rFonts w:cs="Courier New" w:ascii="Courier New" w:hAnsi="Courier New"/>
          <w:spacing w:val="-3"/>
          <w:sz w:val="24"/>
          <w:szCs w:val="24"/>
        </w:rPr>
        <w:t xml:space="preserve"> </w:t>
        <w:tab/>
        <w:tab/>
        <w:tab/>
        <w:tab/>
        <w:tab/>
        <w:tab/>
        <w:tab/>
        <w:tab/>
        <w:tab/>
        <w:tab/>
        <w:t xml:space="preserve">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Notice of </w:t>
        <w:tab/>
        <w:tab/>
        <w:tab/>
        <w:tab/>
        <w:tab/>
        <w:tab/>
        <w:tab/>
        <w:t xml:space="preserve">   (1.2)</w:t>
        <w:tab/>
        <w:tab/>
        <w:t xml:space="preserve">Inquiry, </w:t>
      </w:r>
      <w:r>
        <w:rPr>
          <w:rFonts w:cs="Courier New" w:ascii="Courier New" w:hAnsi="Courier New"/>
          <w:spacing w:val="-3"/>
          <w:sz w:val="24"/>
          <w:szCs w:val="24"/>
          <w:u w:val="single"/>
        </w:rPr>
        <w:t xml:space="preserve">In re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Administration of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the North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American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Numbering Plan</w:t>
      </w:r>
      <w:r>
        <w:rPr>
          <w:rFonts w:cs="Courier New" w:ascii="Courier New" w:hAnsi="Courier New"/>
          <w:spacing w:val="-3"/>
          <w:sz w:val="24"/>
          <w:szCs w:val="24"/>
        </w:rPr>
        <w:t xml:space="preserve">, </w:t>
        <w:tab/>
        <w:tab/>
        <w:tab/>
        <w:tab/>
        <w:tab/>
        <w:tab/>
        <w:tab/>
        <w:tab/>
        <w:tab/>
        <w:tab/>
        <w:t xml:space="preserve">Federal </w:t>
        <w:tab/>
        <w:tab/>
        <w:tab/>
        <w:tab/>
        <w:tab/>
        <w:tab/>
        <w:tab/>
        <w:tab/>
        <w:tab/>
        <w:tab/>
        <w:t xml:space="preserve">Communications </w:t>
        <w:tab/>
        <w:tab/>
        <w:tab/>
        <w:tab/>
        <w:tab/>
        <w:tab/>
        <w:tab/>
        <w:tab/>
        <w:tab/>
        <w:tab/>
        <w:t xml:space="preserve">Docket No. 92-237 </w:t>
        <w:tab/>
        <w:tab/>
        <w:tab/>
        <w:tab/>
        <w:tab/>
        <w:tab/>
        <w:tab/>
        <w:tab/>
        <w:tab/>
        <w:tab/>
        <w:t xml:space="preserve">(Released October </w:t>
        <w:tab/>
        <w:tab/>
        <w:tab/>
        <w:tab/>
        <w:tab/>
        <w:tab/>
        <w:tab/>
        <w:tab/>
        <w:tab/>
        <w:tab/>
        <w:t>29,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Notice of </w:t>
        <w:tab/>
        <w:tab/>
        <w:tab/>
        <w:tab/>
        <w:t xml:space="preserve">     </w:t>
        <w:tab/>
        <w:tab/>
        <w:tab/>
        <w:t xml:space="preserve">    (1.3)</w:t>
        <w:tab/>
        <w:tab/>
        <w:t xml:space="preserve">Proposed </w:t>
        <w:tab/>
        <w:tab/>
        <w:tab/>
        <w:tab/>
        <w:tab/>
        <w:tab/>
        <w:tab/>
        <w:tab/>
        <w:tab/>
        <w:tab/>
        <w:t xml:space="preserve">Rulemaking, </w:t>
      </w:r>
      <w:r>
        <w:rPr>
          <w:rFonts w:cs="Courier New" w:ascii="Courier New" w:hAnsi="Courier New"/>
          <w:spacing w:val="-3"/>
          <w:sz w:val="24"/>
          <w:szCs w:val="24"/>
          <w:u w:val="single"/>
        </w:rPr>
        <w:t xml:space="preserve">In re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Administration of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the North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American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Numbering Plan</w:t>
      </w:r>
      <w:r>
        <w:rPr>
          <w:rFonts w:cs="Courier New" w:ascii="Courier New" w:hAnsi="Courier New"/>
          <w:spacing w:val="-3"/>
          <w:sz w:val="24"/>
          <w:szCs w:val="24"/>
        </w:rPr>
        <w:t xml:space="preserve">, </w:t>
        <w:tab/>
        <w:tab/>
        <w:tab/>
        <w:tab/>
        <w:tab/>
        <w:tab/>
        <w:tab/>
        <w:tab/>
        <w:tab/>
        <w:tab/>
        <w:t xml:space="preserve">Federal </w:t>
        <w:tab/>
        <w:tab/>
        <w:tab/>
        <w:tab/>
        <w:tab/>
        <w:tab/>
        <w:tab/>
        <w:tab/>
        <w:tab/>
        <w:tab/>
        <w:t xml:space="preserve">Communications </w:t>
        <w:tab/>
        <w:tab/>
        <w:tab/>
        <w:tab/>
        <w:tab/>
        <w:tab/>
        <w:tab/>
        <w:tab/>
        <w:tab/>
        <w:tab/>
        <w:t xml:space="preserve">Docket No. 92-237 </w:t>
        <w:tab/>
        <w:tab/>
        <w:tab/>
        <w:tab/>
        <w:tab/>
        <w:tab/>
        <w:tab/>
        <w:tab/>
        <w:tab/>
        <w:tab/>
        <w:t xml:space="preserve">(Released April </w:t>
        <w:tab/>
        <w:tab/>
        <w:tab/>
        <w:tab/>
        <w:tab/>
        <w:tab/>
        <w:tab/>
        <w:tab/>
        <w:tab/>
        <w:tab/>
        <w:t>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Jackson</w:t>
        <w:tab/>
        <w:tab/>
        <w:tab/>
        <w:t xml:space="preserve"> PageNet &amp;</w:t>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Section 3, </w:t>
        <w:tab/>
        <w:tab/>
        <w:tab/>
        <w:t xml:space="preserve">     PageNet of Miami      (1.4)</w:t>
        <w:tab/>
        <w:t xml:space="preserve">Numbering Plan </w:t>
        <w:tab/>
        <w:tab/>
        <w:tab/>
        <w:tab/>
        <w:tab/>
        <w:tab/>
        <w:tab/>
        <w:tab/>
        <w:tab/>
        <w:tab/>
        <w:t xml:space="preserve">and Dialing </w:t>
        <w:tab/>
        <w:tab/>
        <w:tab/>
        <w:tab/>
        <w:tab/>
        <w:tab/>
        <w:tab/>
        <w:tab/>
        <w:tab/>
        <w:tab/>
        <w:t xml:space="preserve">Procedures, from </w:t>
        <w:tab/>
        <w:tab/>
        <w:tab/>
        <w:tab/>
        <w:tab/>
        <w:tab/>
        <w:tab/>
        <w:tab/>
        <w:tab/>
        <w:tab/>
      </w:r>
      <w:r>
        <w:rPr>
          <w:rFonts w:cs="Courier New" w:ascii="Courier New" w:hAnsi="Courier New"/>
          <w:spacing w:val="-3"/>
          <w:sz w:val="24"/>
          <w:szCs w:val="24"/>
          <w:u w:val="single"/>
        </w:rPr>
        <w:t xml:space="preserve">BOC Notes on the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LEC Networks --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Industry Carriers </w:t>
        <w:tab/>
        <w:tab/>
        <w:tab/>
        <w:tab/>
        <w:tab/>
        <w:tab/>
        <w:t xml:space="preserve">         (1.5)</w:t>
        <w:tab/>
        <w:tab/>
        <w:t xml:space="preserve">Compatibility </w:t>
        <w:tab/>
        <w:tab/>
        <w:tab/>
        <w:tab/>
        <w:tab/>
        <w:tab/>
        <w:tab/>
        <w:tab/>
        <w:tab/>
        <w:tab/>
        <w:tab/>
        <w:t xml:space="preserve">Forum, </w:t>
      </w:r>
      <w:r>
        <w:rPr>
          <w:rFonts w:cs="Courier New" w:ascii="Courier New" w:hAnsi="Courier New"/>
          <w:spacing w:val="-3"/>
          <w:sz w:val="24"/>
          <w:szCs w:val="24"/>
          <w:u w:val="single"/>
        </w:rPr>
        <w:t xml:space="preserve">Central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Office Code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NNX/NXX)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Assignment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Guidelines</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eclaratory </w:t>
        <w:tab/>
        <w:tab/>
        <w:tab/>
        <w:tab/>
        <w:tab/>
        <w:tab/>
        <w:tab/>
        <w:t xml:space="preserve">   (1.6)</w:t>
        <w:tab/>
        <w:tab/>
        <w:t xml:space="preserve">Ruling and Order, </w:t>
        <w:tab/>
        <w:tab/>
        <w:tab/>
        <w:tab/>
        <w:tab/>
        <w:tab/>
        <w:tab/>
        <w:tab/>
        <w:tab/>
        <w:tab/>
      </w:r>
      <w:r>
        <w:rPr>
          <w:rFonts w:cs="Courier New" w:ascii="Courier New" w:hAnsi="Courier New"/>
          <w:spacing w:val="-3"/>
          <w:sz w:val="24"/>
          <w:szCs w:val="24"/>
          <w:u w:val="single"/>
        </w:rPr>
        <w:t xml:space="preserve">In re Proposed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708 Relief Plan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and 630 Numbering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Area Code by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 xml:space="preserve">Ameritech -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Illinois</w:t>
      </w:r>
      <w:r>
        <w:rPr>
          <w:rFonts w:cs="Courier New" w:ascii="Courier New" w:hAnsi="Courier New"/>
          <w:spacing w:val="-3"/>
          <w:sz w:val="24"/>
          <w:szCs w:val="24"/>
        </w:rPr>
        <w:t xml:space="preserve">, Federal </w:t>
        <w:tab/>
        <w:tab/>
        <w:tab/>
        <w:tab/>
        <w:tab/>
        <w:tab/>
        <w:tab/>
        <w:tab/>
        <w:tab/>
        <w:tab/>
        <w:t xml:space="preserve">Communications </w:t>
        <w:tab/>
        <w:tab/>
        <w:tab/>
        <w:tab/>
        <w:tab/>
        <w:tab/>
        <w:tab/>
        <w:tab/>
        <w:tab/>
        <w:tab/>
        <w:t xml:space="preserve">Commission IAD </w:t>
        <w:tab/>
        <w:tab/>
        <w:tab/>
        <w:tab/>
        <w:tab/>
        <w:tab/>
        <w:tab/>
        <w:tab/>
        <w:tab/>
        <w:tab/>
        <w:t>File Number 94-</w:t>
        <w:tab/>
        <w:tab/>
        <w:tab/>
        <w:tab/>
        <w:tab/>
        <w:tab/>
        <w:tab/>
        <w:tab/>
        <w:tab/>
        <w:tab/>
        <w:t xml:space="preserve">102 (Released </w:t>
        <w:tab/>
        <w:tab/>
        <w:tab/>
        <w:tab/>
        <w:tab/>
        <w:tab/>
        <w:tab/>
        <w:tab/>
        <w:tab/>
        <w:tab/>
        <w:t xml:space="preserve">January 23, </w:t>
        <w:tab/>
        <w:tab/>
        <w:tab/>
        <w:tab/>
        <w:tab/>
        <w:tab/>
        <w:tab/>
        <w:tab/>
        <w:tab/>
        <w:tab/>
        <w:t>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Memorandum from </w:t>
        <w:tab/>
        <w:tab/>
        <w:tab/>
        <w:t xml:space="preserve">     </w:t>
        <w:tab/>
        <w:tab/>
        <w:tab/>
        <w:t xml:space="preserve">   (1.7)</w:t>
        <w:tab/>
        <w:tab/>
        <w:t xml:space="preserve">Carolyn M. Todd, </w:t>
        <w:tab/>
        <w:tab/>
        <w:tab/>
        <w:tab/>
        <w:tab/>
        <w:tab/>
        <w:tab/>
        <w:tab/>
        <w:tab/>
        <w:tab/>
        <w:t xml:space="preserve">Bellcore, dated </w:t>
        <w:tab/>
        <w:tab/>
        <w:tab/>
        <w:tab/>
        <w:tab/>
        <w:tab/>
        <w:tab/>
        <w:tab/>
        <w:tab/>
        <w:tab/>
        <w:t xml:space="preserve">September 29, </w:t>
        <w:tab/>
        <w:tab/>
        <w:tab/>
        <w:tab/>
        <w:tab/>
        <w:tab/>
        <w:tab/>
        <w:tab/>
        <w:tab/>
        <w:tab/>
        <w:tab/>
        <w:t xml:space="preserve">1992, re Notes on </w:t>
        <w:tab/>
        <w:tab/>
        <w:tab/>
        <w:tab/>
        <w:tab/>
        <w:tab/>
        <w:tab/>
        <w:tab/>
        <w:tab/>
        <w:tab/>
        <w:t xml:space="preserve">NPA Overlay </w:t>
        <w:tab/>
        <w:tab/>
        <w:tab/>
        <w:tab/>
        <w:tab/>
        <w:tab/>
        <w:tab/>
        <w:tab/>
        <w:tab/>
        <w:tab/>
        <w:t xml:space="preserve">Meeting with New </w:t>
        <w:tab/>
        <w:tab/>
        <w:tab/>
        <w:tab/>
        <w:tab/>
        <w:tab/>
        <w:tab/>
        <w:tab/>
        <w:tab/>
        <w:tab/>
        <w:t xml:space="preserve">York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Jackson</w:t>
        <w:tab/>
        <w:tab/>
        <w:tab/>
        <w:t>PageNet &amp;</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Bellcore Letter, </w:t>
        <w:tab/>
        <w:tab/>
        <w:tab/>
        <w:t xml:space="preserve">     PageNet of Miami       (1.8)</w:t>
        <w:tab/>
        <w:t xml:space="preserve">dated January 3, </w:t>
        <w:tab/>
        <w:tab/>
        <w:tab/>
        <w:tab/>
        <w:tab/>
        <w:tab/>
        <w:tab/>
        <w:tab/>
        <w:tab/>
        <w:tab/>
        <w:t xml:space="preserve">1994 to </w:t>
        <w:tab/>
        <w:tab/>
        <w:tab/>
        <w:tab/>
        <w:tab/>
        <w:tab/>
        <w:tab/>
        <w:tab/>
        <w:tab/>
        <w:tab/>
        <w:t xml:space="preserve">Recipients of the </w:t>
        <w:tab/>
        <w:tab/>
        <w:tab/>
        <w:tab/>
        <w:tab/>
        <w:tab/>
        <w:tab/>
        <w:tab/>
        <w:tab/>
        <w:tab/>
        <w:t xml:space="preserve">North American </w:t>
        <w:tab/>
        <w:tab/>
        <w:tab/>
        <w:tab/>
        <w:tab/>
        <w:tab/>
        <w:tab/>
        <w:tab/>
        <w:tab/>
        <w:tab/>
        <w:t xml:space="preserve">Numbering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 xml:space="preserve">(NANP) Infor- </w:t>
        <w:tab/>
        <w:tab/>
        <w:tab/>
        <w:tab/>
        <w:t xml:space="preserve">    </w:t>
        <w:tab/>
        <w:tab/>
        <w:tab/>
        <w:t xml:space="preserve">        </w:t>
        <w:tab/>
        <w:tab/>
        <w:tab/>
        <w:t xml:space="preserve">mation, re Status </w:t>
        <w:tab/>
        <w:tab/>
        <w:tab/>
        <w:tab/>
        <w:tab/>
        <w:tab/>
        <w:tab/>
        <w:t xml:space="preserve">  </w:t>
        <w:tab/>
        <w:tab/>
        <w:tab/>
        <w:t xml:space="preserve">of Numbering in </w:t>
        <w:tab/>
        <w:tab/>
        <w:tab/>
        <w:tab/>
        <w:tab/>
        <w:tab/>
        <w:tab/>
        <w:tab/>
        <w:tab/>
        <w:tab/>
        <w:t xml:space="preserve">the NANP Served </w:t>
        <w:tab/>
        <w:tab/>
        <w:tab/>
        <w:tab/>
        <w:tab/>
        <w:tab/>
        <w:tab/>
        <w:tab/>
        <w:tab/>
        <w:tab/>
        <w:t>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NANP Current and </w:t>
        <w:tab/>
        <w:tab/>
        <w:tab/>
        <w:tab/>
        <w:tab/>
        <w:tab/>
        <w:tab/>
        <w:t xml:space="preserve">    (1.9)</w:t>
        <w:tab/>
        <w:tab/>
        <w:t xml:space="preserve">Planned </w:t>
        <w:tab/>
        <w:tab/>
        <w:tab/>
        <w:tab/>
        <w:tab/>
        <w:tab/>
        <w:tab/>
        <w:tab/>
        <w:tab/>
        <w:tab/>
        <w:t xml:space="preserve">Compatibility for </w:t>
        <w:tab/>
        <w:tab/>
        <w:tab/>
        <w:tab/>
        <w:tab/>
        <w:tab/>
        <w:tab/>
        <w:tab/>
        <w:tab/>
        <w:tab/>
        <w:t xml:space="preserve">Hybrid/PBX </w:t>
        <w:tab/>
        <w:tab/>
        <w:tab/>
        <w:tab/>
        <w:tab/>
        <w:tab/>
        <w:tab/>
        <w:tab/>
        <w:tab/>
        <w:tab/>
        <w:t>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rticle from the </w:t>
        <w:tab/>
        <w:tab/>
        <w:tab/>
        <w:tab/>
        <w:tab/>
        <w:tab/>
        <w:tab/>
        <w:t xml:space="preserve">   (1.10)</w:t>
        <w:tab/>
        <w:tab/>
        <w:t xml:space="preserve">Friday, February </w:t>
        <w:tab/>
        <w:tab/>
        <w:tab/>
        <w:tab/>
        <w:tab/>
        <w:tab/>
        <w:tab/>
        <w:tab/>
        <w:tab/>
        <w:tab/>
        <w:t xml:space="preserve">17, 1995 edition </w:t>
        <w:tab/>
        <w:tab/>
        <w:tab/>
        <w:tab/>
        <w:tab/>
        <w:tab/>
        <w:tab/>
        <w:tab/>
        <w:tab/>
        <w:tab/>
        <w:t xml:space="preserve">of </w:t>
      </w:r>
      <w:r>
        <w:rPr>
          <w:rFonts w:cs="Courier New" w:ascii="Courier New" w:hAnsi="Courier New"/>
          <w:spacing w:val="-3"/>
          <w:sz w:val="24"/>
          <w:szCs w:val="24"/>
          <w:u w:val="single"/>
        </w:rPr>
        <w:t xml:space="preserve">The Wall </w:t>
      </w:r>
      <w:r>
        <w:rPr>
          <w:rFonts w:cs="Courier New" w:ascii="Courier New" w:hAnsi="Courier New"/>
          <w:spacing w:val="-3"/>
          <w:sz w:val="24"/>
          <w:szCs w:val="24"/>
        </w:rPr>
        <w:tab/>
        <w:tab/>
        <w:tab/>
        <w:tab/>
        <w:tab/>
        <w:tab/>
        <w:tab/>
        <w:tab/>
        <w:tab/>
        <w:tab/>
      </w:r>
      <w:r>
        <w:rPr>
          <w:rFonts w:cs="Courier New" w:ascii="Courier New" w:hAnsi="Courier New"/>
          <w:spacing w:val="-3"/>
          <w:sz w:val="24"/>
          <w:szCs w:val="24"/>
          <w:u w:val="single"/>
        </w:rPr>
        <w:t>Street Journa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Bellcore Letter, </w:t>
        <w:tab/>
        <w:tab/>
        <w:tab/>
        <w:tab/>
        <w:tab/>
        <w:tab/>
        <w:tab/>
        <w:t xml:space="preserve">   (1.11)</w:t>
        <w:tab/>
        <w:tab/>
        <w:t xml:space="preserve">dated January 31, </w:t>
        <w:tab/>
        <w:tab/>
        <w:tab/>
        <w:tab/>
        <w:tab/>
        <w:tab/>
        <w:tab/>
        <w:tab/>
        <w:tab/>
        <w:tab/>
        <w:t xml:space="preserve">1995, to </w:t>
        <w:tab/>
        <w:tab/>
        <w:tab/>
        <w:tab/>
        <w:tab/>
        <w:tab/>
        <w:tab/>
        <w:tab/>
        <w:tab/>
        <w:tab/>
        <w:t xml:space="preserve">Recipients of the </w:t>
        <w:tab/>
        <w:tab/>
        <w:tab/>
        <w:tab/>
        <w:tab/>
        <w:tab/>
        <w:tab/>
        <w:tab/>
        <w:tab/>
        <w:tab/>
        <w:t xml:space="preserve">North American </w:t>
        <w:tab/>
        <w:tab/>
        <w:tab/>
        <w:tab/>
        <w:tab/>
        <w:tab/>
        <w:tab/>
        <w:tab/>
        <w:tab/>
        <w:tab/>
        <w:t xml:space="preserve">Numbering Plan </w:t>
        <w:tab/>
        <w:tab/>
        <w:tab/>
        <w:tab/>
        <w:tab/>
        <w:tab/>
        <w:tab/>
        <w:tab/>
        <w:tab/>
        <w:tab/>
        <w:t xml:space="preserve">(NANP) Infor- </w:t>
        <w:tab/>
        <w:tab/>
        <w:tab/>
        <w:tab/>
        <w:tab/>
        <w:tab/>
        <w:tab/>
        <w:tab/>
        <w:tab/>
        <w:tab/>
        <w:t xml:space="preserve">mation, re the </w:t>
        <w:tab/>
        <w:tab/>
        <w:tab/>
        <w:tab/>
        <w:tab/>
        <w:tab/>
        <w:tab/>
        <w:tab/>
        <w:tab/>
        <w:tab/>
        <w:t xml:space="preserve">North American </w:t>
        <w:tab/>
        <w:tab/>
        <w:tab/>
        <w:tab/>
        <w:tab/>
        <w:tab/>
        <w:tab/>
        <w:tab/>
        <w:tab/>
        <w:tab/>
        <w:t xml:space="preserve">Numbering Plan - </w:t>
        <w:tab/>
        <w:tab/>
        <w:tab/>
        <w:tab/>
        <w:tab/>
        <w:tab/>
        <w:tab/>
        <w:tab/>
        <w:tab/>
        <w:tab/>
        <w:t xml:space="preserve">Numbering Plan </w:t>
        <w:tab/>
        <w:tab/>
        <w:tab/>
        <w:tab/>
        <w:tab/>
        <w:tab/>
        <w:tab/>
        <w:tab/>
        <w:tab/>
        <w:tab/>
        <w:t xml:space="preserve">Area Codes - 1995 </w:t>
        <w:tab/>
        <w:tab/>
        <w:tab/>
        <w:tab/>
        <w:tab/>
        <w:tab/>
        <w:tab/>
        <w:tab/>
        <w:tab/>
        <w:tab/>
        <w:t xml:space="preserve">Up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irect Testimony </w:t>
        <w:tab/>
        <w:tab/>
        <w:tab/>
        <w:tab/>
        <w:tab/>
        <w:tab/>
        <w:t xml:space="preserve">         (1.12)</w:t>
        <w:tab/>
        <w:t xml:space="preserve">of Donald A. </w:t>
        <w:tab/>
        <w:tab/>
        <w:tab/>
        <w:tab/>
        <w:tab/>
        <w:tab/>
        <w:tab/>
        <w:tab/>
        <w:tab/>
        <w:tab/>
        <w:t xml:space="preserve">Caisley from </w:t>
        <w:tab/>
        <w:tab/>
        <w:tab/>
        <w:tab/>
        <w:tab/>
        <w:tab/>
        <w:tab/>
        <w:tab/>
        <w:tab/>
        <w:tab/>
        <w:t>Illinois Commerce</w:t>
        <w:tab/>
        <w:tab/>
        <w:t xml:space="preserve">Commission Docket No. 94-03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Jackson</w:t>
        <w:tab/>
        <w:tab/>
        <w:tab/>
        <w:t xml:space="preserve"> PageNet &amp;</w:t>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708 Area Code </w:t>
        <w:tab/>
        <w:tab/>
        <w:tab/>
        <w:tab/>
        <w:t xml:space="preserve">     PageNet of Miami      (1.13)</w:t>
        <w:tab/>
        <w:t xml:space="preserve">research, Key </w:t>
        <w:tab/>
        <w:tab/>
        <w:tab/>
        <w:tab/>
        <w:tab/>
        <w:tab/>
        <w:tab/>
        <w:tab/>
        <w:tab/>
        <w:tab/>
        <w:tab/>
        <w:t xml:space="preserve">Findings from </w:t>
        <w:tab/>
        <w:tab/>
        <w:tab/>
        <w:tab/>
        <w:tab/>
        <w:tab/>
        <w:tab/>
        <w:tab/>
        <w:tab/>
        <w:tab/>
        <w:t xml:space="preserve">Qualitative Focus </w:t>
        <w:tab/>
        <w:tab/>
        <w:tab/>
        <w:tab/>
        <w:tab/>
        <w:tab/>
        <w:tab/>
        <w:tab/>
        <w:tab/>
        <w:tab/>
        <w:t xml:space="preserve">Group </w:t>
        <w:tab/>
        <w:tab/>
        <w:tab/>
        <w:tab/>
        <w:tab/>
        <w:tab/>
        <w:tab/>
        <w:tab/>
        <w:tab/>
        <w:tab/>
        <w:t xml:space="preserve">Discussions, </w:t>
        <w:tab/>
        <w:tab/>
        <w:tab/>
        <w:tab/>
        <w:tab/>
        <w:tab/>
        <w:tab/>
        <w:tab/>
        <w:tab/>
        <w:tab/>
        <w:tab/>
        <w:t>dated April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Letter from Lee </w:t>
        <w:tab/>
        <w:tab/>
        <w:tab/>
        <w:t xml:space="preserve">                           (1.14)</w:t>
        <w:tab/>
        <w:t xml:space="preserve">A. Rau to Robert </w:t>
        <w:tab/>
        <w:tab/>
        <w:tab/>
        <w:tab/>
        <w:tab/>
        <w:tab/>
        <w:tab/>
        <w:tab/>
        <w:tab/>
        <w:tab/>
        <w:t xml:space="preserve">G. Beatty, and </w:t>
        <w:tab/>
        <w:tab/>
        <w:tab/>
        <w:tab/>
        <w:tab/>
        <w:tab/>
        <w:tab/>
        <w:tab/>
        <w:tab/>
        <w:tab/>
        <w:t xml:space="preserve">enclosure </w:t>
        <w:tab/>
        <w:tab/>
        <w:tab/>
        <w:tab/>
        <w:tab/>
        <w:tab/>
        <w:tab/>
        <w:tab/>
        <w:tab/>
        <w:tab/>
        <w:t xml:space="preserve">entitled </w:t>
        <w:tab/>
        <w:tab/>
        <w:tab/>
        <w:tab/>
        <w:tab/>
        <w:tab/>
        <w:tab/>
        <w:tab/>
        <w:tab/>
        <w:tab/>
        <w:t xml:space="preserve">"Stipulation and </w:t>
        <w:tab/>
        <w:tab/>
        <w:tab/>
        <w:tab/>
        <w:tab/>
        <w:tab/>
        <w:tab/>
        <w:tab/>
        <w:tab/>
        <w:tab/>
        <w:t xml:space="preserve">Agreement of the </w:t>
        <w:tab/>
        <w:tab/>
        <w:tab/>
        <w:tab/>
        <w:tab/>
        <w:tab/>
        <w:tab/>
        <w:tab/>
        <w:tab/>
        <w:tab/>
        <w:t xml:space="preserve">Parties", which </w:t>
        <w:tab/>
        <w:tab/>
        <w:tab/>
        <w:tab/>
        <w:tab/>
        <w:tab/>
        <w:tab/>
        <w:tab/>
        <w:tab/>
        <w:tab/>
        <w:t xml:space="preserve">is a combined </w:t>
        <w:tab/>
        <w:tab/>
        <w:tab/>
        <w:tab/>
        <w:tab/>
        <w:tab/>
        <w:tab/>
        <w:tab/>
        <w:tab/>
        <w:tab/>
        <w:t xml:space="preserve">exhib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Kouroupas</w:t>
        <w:tab/>
        <w:tab/>
        <w:tab/>
        <w:t xml:space="preserve">    TCG</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Survey prepared </w:t>
        <w:tab/>
        <w:tab/>
        <w:tab/>
        <w:tab/>
        <w:tab/>
        <w:tab/>
        <w:tab/>
        <w:t xml:space="preserve">  (DAF-1)</w:t>
        <w:tab/>
        <w:tab/>
        <w:t xml:space="preserve">for Southern New </w:t>
        <w:tab/>
        <w:tab/>
        <w:tab/>
        <w:tab/>
        <w:tab/>
        <w:tab/>
        <w:tab/>
        <w:tab/>
        <w:tab/>
        <w:tab/>
        <w:t>Eng</w:t>
        <w:softHyphen/>
        <w:t>land Tel</w:t>
        <w:softHyphen/>
        <w:t xml:space="preserve">ephone </w:t>
        <w:tab/>
        <w:tab/>
        <w:tab/>
        <w:tab/>
        <w:tab/>
        <w:tab/>
        <w:tab/>
        <w:tab/>
        <w:tab/>
        <w:t xml:space="preserve">on customer preferences for new </w:t>
        <w:tab/>
        <w:tab/>
        <w:tab/>
        <w:tab/>
        <w:tab/>
        <w:tab/>
        <w:tab/>
        <w:tab/>
        <w:tab/>
        <w:tab/>
        <w:t xml:space="preserve">area code in </w:t>
        <w:tab/>
        <w:tab/>
        <w:tab/>
        <w:tab/>
        <w:tab/>
        <w:tab/>
        <w:tab/>
        <w:tab/>
        <w:tab/>
        <w:tab/>
        <w:t>Connectic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no proposed stipulation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X.  </w:t>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no pending motion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X.  </w:t>
      </w:r>
      <w:r>
        <w:rPr>
          <w:rFonts w:cs="Courier New" w:ascii="Courier New" w:hAnsi="Courier New"/>
          <w:spacing w:val="-3"/>
          <w:sz w:val="24"/>
          <w:szCs w:val="24"/>
          <w:u w:val="single"/>
        </w:rPr>
        <w:t>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A.BMI's Motion for Extension of Time to File Direct Testimony, filed 4/30/95,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FMCA's Motion to Accept Late-filed Prehearing Statement, filed 4/20/95,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C.Southern Bell's Motion to Accept Late-filed Prehearing Statement, filed 4/24/95,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D.FCTA's Request for Excused Absence from Prehearing Conference is granted for good caus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E.MCI's request to combine direct and rebuttal tesimony is granted as to all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F.Teleport's request to exceed the fifty word limitation for position statements in post hearing filings is granted as to all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oe Garcia,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raulio L. Baez for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98-PH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1">
    <w:name w:val="[1]"/>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9:00Z</dcterms:created>
  <dc:creator>Angela Charles</dc:creator>
  <dc:description/>
  <cp:keywords/>
  <dc:language>en-US</dc:language>
  <cp:lastModifiedBy>Angela Charles</cp:lastModifiedBy>
  <dcterms:modified xsi:type="dcterms:W3CDTF">2014-12-18T14:54:00Z</dcterms:modified>
  <cp:revision>3</cp:revision>
  <dc:subject/>
  <dc:title/>
</cp:coreProperties>
</file>