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limination by Florida Public Service Commission of prohibitions regarding resale of foreign exchange, private line, and special access servic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5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00-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BY SOUTHERN BEL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ELIMINATE RESALE RESTRI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advent of competition in the telecommunications market, the Commission has maintained a prohibition on the resale of Special Access Services, Private Line Services and Foreign Exchan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itial resale restriction for private line service was established by Order No. 11206, issued September 29, 1982.  Resale of private line service was prohibited because the rates for private line service were thought to be below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last several years the local exchange companies (LECs) have been engaged in restructuring and repricing of dedicated services.  These changes coupled with advent of Alternate Access Vendors (AAVs) supports proposition that the resale prohibition should be revisited.  By Order No. PSC-94-1545-FOF-TP we ordered that the prohibition on the resale of local exchange company LEC-provided special access service and the prohibition of resale of LEC-provided private line service should be eliminated.  Further, the Commission ordered the LECs to file modified tariffs reflecting the decision within 90 days from the issuance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SOUTHERN BELL'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n March 20, 1995 BellSouth Telecommunications, Inc. d/b/a Southern Bell Telephone and Telegraph Company (Southern Bell) filed revisions to its private line and special access tariffs (T-95-184) in response to Order No. PSC-94-1545-FOF-TP.  We have reviewed the tariff revisions and find that they are consistent with our requirement set forth in the Order.  Accordingly, we find it appropriate to approve the tariff revisions effective  May 19,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visions to its private line and special access tariffs are approved effective May 19, 1995,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une 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00-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54-TP</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4:00Z</dcterms:created>
  <dc:creator>Angela Charles</dc:creator>
  <dc:description/>
  <dc:language>en-US</dc:language>
  <cp:lastModifiedBy>Angela Charles</cp:lastModifiedBy>
  <dcterms:modified xsi:type="dcterms:W3CDTF">2014-11-19T15:34:00Z</dcterms:modified>
  <cp:revision>2</cp:revision>
  <dc:subject/>
  <dc:title/>
</cp:coreProperties>
</file>