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Gulf County Board of Commissioners for extended area service (EAS) between Gulf County and the Panama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0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esolution No. 95-06 filed with this Commission by the Gulf County board of Commissioners, we have been requested to consider requiring implementation of extended area service (EAS) between Gulf County and Panama City.  The Wewahitchka and Port St. Joe exchanges are served by St. Joseph Telephone and Telegraph Company (St. Joe) and the Panama City exchange is served by BellSouth Telecommunications, Inc. d/b/a Southern Bell Telephone and Telegraph Company (Southern Bell).  These routes are intraLATA (local access transport area).  The Beaches exchange shall not be studied, because it was studied as part of Docket No. 940335-TL.  St. Joe and Southern Bell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_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is hereby directed to prepare and submit the studies referred to in the body of this Order within ninety (9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t. Joseph Telephone and Telegraph Company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tab/>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423</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Panama City Exchange and</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the Wewahitchka and Port St. Joe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cluding the Beaches Exchange -</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423-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AS </w:t>
        <w:noBreakHyphen/>
        <w:t xml:space="preserve"> Between the Panama City Exchange and</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the Wewahitchka and Port St. Joe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cluding the Beaches Exchange -</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0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1:00Z</dcterms:created>
  <dc:creator>Angela Charles</dc:creator>
  <dc:description/>
  <dc:language>en-US</dc:language>
  <cp:lastModifiedBy>Angela Charles</cp:lastModifiedBy>
  <dcterms:modified xsi:type="dcterms:W3CDTF">2015-01-26T21:31:00Z</dcterms:modified>
  <cp:revision>3</cp:revision>
  <dc:subject/>
  <dc:title/>
</cp:coreProperties>
</file>