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limination by Florida Public Service Commission of prohibitions regarding resale of foreign exchange, private line, and special access servic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5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0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advent of competition in the telecommunications market, the Commission has maintained a prohibition on the resale of Special Access Services, Private Line Services and Foreign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itial resale restriction for private line service was established by Order No. 11206, issued September 29, 1982.  Resale of private line service was prohibited because the rates for private line service were thought to be below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last several years the local exchange companies (LECs) have been engaged in restructuring and repricing of dedicated services.  These changes coupled with advent of Alternate Access Vendors (AAVs) supports proposition that the resale prohibition should be revisited.  By Order No. PSC-94-1545-FOF-TP we ordered that the prohibition on the resale of local exchange company LEC-provided special access service and the prohibition of resale of LEC-provided private line service should be eliminated.  Further, the Commission ordered the LECs to file modified tariffs reflecting the decision within 90 days from the issuance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n March 10, 1995 United Telephone Company of Florida (United) and Central Telephone Company of Florida (Centel) filed revisions to their respective private line tariffs and on March 13, 1995 filed revisions to their respective special access tariffs.  Both filings from each company are in response to Order No. PSC-94-1545-FOF-TP.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UNITED'S PRIVATE LINE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s tariff filing includes several changes.  In addition to eliminating the restrictions on the resale of private line and special access services, United proposes other revisions to its private line tariff which clarify and align its tariff with Centel's private line tariff.  The additional changes propose to:  1) add meet-point billing provision language to its private line tariff; 2) align United's and Centel's interexchange private line tariffs by rearranging the rate regulation language in its private line tariff and revising termination liability and minimum contract period provisions to align those provisions with like services; 3) add a secondary channel capability nonrecurring charge; 4) obsolete the Southern Bell contract rates in Section A120, thereby completing the process of breaking concurrence with Southern Bell's interexchange private line tariff; and 5) eliminate intraexchange-specific references in the private lin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proposes to add meet-point billing provision language to its private line tariff since it now offers both interexchange and intraexchange private line service.  Meet-point billing is for private line service provided by multiple companies.  The proposed language will allow United to bill for interexchange private line service provided by multipl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to align United's and Centel's private line tariffs, United proposes to:  1) move its rate regulation terms and conditions language from under each specific service to the beginning of the private line tariff, and 2) revise its termination liability and minimum contract period provisions to align those provisions with like services.  We find these modifications appropriate because they clarify the tariff and make both tariffs easier to underst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also proposes to add the nonrecurring charge for secondary channel capability service which it erroneously omitted during the private line restructure tariff filing which became effective July 1, 1994.  We find this proposed revision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further proposes to obsolete the references to Southern Bell contract rates in order to complete the process of breaking concurrence with Southern Bell's tariff for interexchange private line service.  Because the existing contracts are in concurrence with Southern Bell's tariff; United was not able to automatically convert these customers to the new tariff.  The obsolete tariff will be deleted when all of the customers have switched to United's new tariff or have discontinued the service. There is no penalty for the customer when the customer changes to the new tariff.  United notified existing customers under the contracts before the tariff became effective on July 1, 1994.  We find these changes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United proposes to clarify its tariff to eliminate the intraexchange-specific references in its private line tariff.  United now has only a single private line tariff for both interexchange and intraexchange services and removal of intraexchange-specific references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United's modifications to its private line tariff and found them to be in compliance with Commission Order No. PSC-94-1545-FOF-TP.  In addition, we find that United's other proposed changes are appropriate.  According, United's tariff filing is approved, effective May 9,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ENTEL'S PRIVATE LINE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ntel's proposed revisions to its General Customer Services Tariff include several changes.  In addition to eliminating the restrictions on the resale of private line and special access services, Centel proposes to add meet-point billing to its private line tariff.  Meet-point billing is for private line service provided by multiple companies.  The proposed language will allow Centel to bill for interexchange private line service provided by multiple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Centel's modifications to its private line tariff and found them to be in compliance with Commission Order No. PSC-94-1545-FOF-TP.  In addition, we find that Centel's other proposed changes are appropriate.  According, Centel's tariff filing is approved, effective May 9,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V.</w:t>
        <w:tab/>
      </w:r>
      <w:r>
        <w:rPr>
          <w:rFonts w:cs="Courier New" w:ascii="Courier New" w:hAnsi="Courier New"/>
          <w:spacing w:val="-3"/>
          <w:sz w:val="24"/>
          <w:szCs w:val="24"/>
          <w:u w:val="single"/>
        </w:rPr>
        <w:t>UNITED'S AND CENTEL'S SPECIAL ACCESS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3, 1995 United and Centel filed revisions to their respective special access tariffs.  The revisions were filed in response to Order No. PSC-94-1545-FOF-TP.  We have reviewed the revisions and found them to be in compliance with the Order.   Accordingly, we find that United's and Centel's proposed revisions to their respective special access tariffs should be approved effective May 1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proposed revisions to its private line tariff are approved, effective May 9, 1995,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Central Telephone Company of Florida's proposed revisions to its private line tariff are approved, effective May 9, 1995,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and Centel's proposed revisions to their respective special access tariffs are approved, effective May 12, 1995,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to any of the tariff revisions is filed in accordance with the requirements set forth below, the protested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6, 1995</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195"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06-FOF-TP</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5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6:00Z</dcterms:created>
  <dc:creator>Angela Charles</dc:creator>
  <dc:description/>
  <dc:language>en-US</dc:language>
  <cp:lastModifiedBy>Angela Charles</cp:lastModifiedBy>
  <dcterms:modified xsi:type="dcterms:W3CDTF">2014-11-19T15:36:00Z</dcterms:modified>
  <cp:revision>2</cp:revision>
  <dc:subject/>
  <dc:title/>
</cp:coreProperties>
</file>