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Brian R. Albury for failure to comply with Rule 25-24.515, F.A.C., Pay Telephone Servic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5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2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4, we received a complaint that the pay telephone located at SW 135th Street and 137th Avenue in Miami was "totally deficient in terms of wheelchair accessibility."  Our staff wrote to the pay telephone provider specified in the letter, MXC Communications.  The company responded that it did not own the pay telephone at that location.  We determined from local exchange company records that Brian R. Albury, holder of Certificate Number 2909, is the owner of the pay telephone, instrument number 305-232-9140, referenced in the l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wrote Mr. Albury on November 2, 1994 and requested that he respond to the customer complaint about this pay telephone by November 17, 1994.  In December, 1994, Mr. Albury responded that the phone would be made accessible to the physically handicapped within a week.  Our staff closed the complaint with the understanding that corrections would be made to make the pay telephone acce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 1995, a consumer complained that neither of the two pay telephones located at SW 135th Street and 137th Avenue in Miami was accessible to handicapped persons.  An engineer on our staff inspected the pay telephones on March 10, 1995.  The inspection revealed that one of the pay telephones had been removed but the other pay telephone, instrument number 305-232-9140, was still not accessible to the physically handicapped.  In addition, other violations of the pay telephone service rules were appa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late March, 1995, one of our staff engineers inspected other pay telephones owned by Mr. Albury.  The inspections found numerous apparent violations at eight other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is not our first complaint against Mr. Albury.  Due to Mr. Albury's failure to provide timely responses in the past, we, by Order No. PSC-94-0351-FOF-TC, issued March 28, 1994, ordered Mr. Albury to show cause why he should not be fined or have his certificate cancelled.  Mr. Albury's response offered no defense so we issued Order No. PSC-94-0723-FOF-TC on June 13, 1994 imposing a $500 fine.  Mr. Albury paid the fine on August 9, 1994 and that docket wa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the customer complaints and other apparent violations, we find the following action to be appropriate.  Each of the violations found during the inspections of Mr. Albury's pay telephones is described in Section II of this Order.  Our conclusions and the action we take against Mr. Albury are described in Section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w:t>
        <w:tab/>
        <w:t>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w:t>
        <w:tab/>
        <w:t>INSTRUMENT NUMBER 305-232-9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outlined in Section I of this Order, Mr. Albury has been notified that this pay telephone is in apparent violation of the handicapped access standards as defined in Rule 25-24.515, Florida Administrative Code.  In addition, there are other apparent violations of Rule 25-24.515, Florida Administrative Code, at this location.  No current directory is available at this telephone, the correct address of the pay telephone location is not displayed, and the local exchange company disclaimer i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w:t>
        <w:tab/>
        <w:t>INSTRUMENT NUMBER 305-235-9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the phone was not accessible to the physically handicapped, that the address of the party responsible for repairs and refunds was not displayed, that a current telephone directory was not available, that the name of the pay telephone provider was not displayed, and that the local exchange company disclaimer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w:t>
        <w:tab/>
        <w:t>INSTRUMENT NUMBER 305-232-86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the address of the party responsible for repairs and refunds was not displayed, that a telephone number for repairs and refunds was not displayed, that a current telephone directory was not available, that the correct address of the pay telephone location was not displayed, that the name of the pay telephone provider was not displayed, that the local exchange company disclaimer was not displayed, that clear and accurate dialing instructions were not displayed, and a statement of services not available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w:t>
        <w:tab/>
        <w:t>INSTRUMENT NUMBER 305-252-9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the address and phone number of the party responsible for repairs and refunds were not displayed, that a current telephone directory was not available, that the correct address of the pay telephone location was not displayed, that the name of the pay telephone provider was not displayed, that the local exchange company disclaimer was not displayed, that clear and accurate dialing instructions were not displayed, and a statement of services not available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E.</w:t>
        <w:tab/>
        <w:t>INSTRUMENT NUMBER 305-378-8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the phone was not accessible to the physically handicapped, that the address and telephone number of the party responsible for repairs and refunds were not displayed, that a current telephone directory was not available, that the correct address of the pay telephone location was not displayed, that the name of the pay telephone provider was not displayed, that the local exchange company disclaimer was not displayed, that clear and accurate dialing instructions were not displayed, and a statement of services not available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w:t>
        <w:tab/>
        <w:t>INSTRUMENT NUMBER 305-232-803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the phone was not accessible to the physically handicapped, that the address and telephone of the party responsible for repairs and refunds were not displayed, that a current telephone directory was not available, that the correct address of the pay telephone location was not displayed, that the name of the pay telephone provider was not displayed, that the local exchange company disclaimer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w:t>
        <w:tab/>
        <w:t>INSTRUMENT NUMBER 305-252-91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the phone did not operate, that the address of the party responsible for repairs and refunds was not displayed, that a current telephone directory was not available, that the correct address of the pay telephone location was not displayed, and that the name of the pay telephone provider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H.</w:t>
        <w:tab/>
        <w:t>INSTRUMENT NUMBER 305-232-97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the address of the party responsible for repairs and refunds was not displayed, that a current telephone directory was not available, that the correct address of the pay telephone location was not displayed, and that the name of the pay telephone provider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w:t>
        <w:tab/>
        <w:t>INSTRUMENT NUMBER 305-232-92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r. Albury was notified of apparent violations of Rule 25-24.515, Florida Administrative Code, at this telephone.  Our staff's inspection of this pay telephone revealed that phone did not operate, that the address of the party responsible for repairs and refunds was not displayed, that a current telephone directory was not available, that the correct address of the pay telephone location was not displayed, and that the name of the pay telephone provider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I.</w:t>
        <w:tab/>
        <w:t>CONCLUS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each of the apparent violations of Rule 25-24.515, Florida Administrative Code, described in Section II, we order that Brian R. Albury shall show cause, in writing, why he should not be fined and/or have his certificate cancelled.  Mr. Albury's response must contain specific allegations of fact and law.  If Mr. Albury fails to respond to this Order, the failure to respond will constitute an admission of the alleged violations and a waiver of a right to a hearing.  Failure to respond will also result in the cancellation of Certificate Number 29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rian R. Albury show cause, in writing, why he should not be fined and/or have his certificate cancelled for violations of Rule 25-24.515, Florida Administrative Code,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rian R. Albury's respon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ailure to respond to this Order in the manner and by the date set forth in the Notice of Further Proceedings or Judicial Review section of this Order shall constitute an admission of the violations described in the body of this Order, a waiver of a right to a hearing, and cancellation of Certificate Number 29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2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5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9:00Z</dcterms:created>
  <dc:creator>Angela Charles</dc:creator>
  <dc:description/>
  <dc:language>en-US</dc:language>
  <cp:lastModifiedBy>Angela Charles</cp:lastModifiedBy>
  <dcterms:modified xsi:type="dcterms:W3CDTF">2015-01-15T19:39:00Z</dcterms:modified>
  <cp:revision>2</cp:revision>
  <dc:subject/>
  <dc:title/>
</cp:coreProperties>
</file>