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ONALD J. TILTON d/b/a REGIONAL     TELEPHONE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31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AVID A. BORG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31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ARLOS WETZSTEI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37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NELLIE B. FINLA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35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RGARET BOY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35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OSI-LEASE FINANCIA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35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5-062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23,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ame</w:t>
      </w:r>
      <w:r>
        <w:rPr>
          <w:rFonts w:cs="Courier New" w:ascii="Courier New" w:hAnsi="Courier New"/>
          <w:spacing w:val="-3"/>
        </w:rPr>
        <w:tab/>
        <w:tab/>
        <w:tab/>
        <w:tab/>
        <w:tab/>
        <w:t xml:space="preserve"> </w:t>
      </w:r>
      <w:r>
        <w:rPr>
          <w:rFonts w:cs="Courier New" w:ascii="Courier New" w:hAnsi="Courier New"/>
          <w:spacing w:val="-3"/>
          <w:u w:val="single"/>
        </w:rPr>
        <w:t>Certificate No.</w:t>
      </w:r>
      <w:r>
        <w:rPr>
          <w:rFonts w:cs="Courier New" w:ascii="Courier New" w:hAnsi="Courier New"/>
          <w:spacing w:val="-3"/>
        </w:rPr>
        <w:tab/>
        <w:t xml:space="preserve"> </w:t>
      </w:r>
      <w:r>
        <w:rPr>
          <w:rFonts w:cs="Courier New" w:ascii="Courier New" w:hAnsi="Courier New"/>
          <w:spacing w:val="-3"/>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Ronald J. Tilton d/b/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Regional Telephone Company</w:t>
        <w:tab/>
        <w:tab/>
        <w:t>3747</w:t>
        <w:tab/>
        <w:tab/>
        <w:tab/>
        <w:t>5/2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David A. Borge</w:t>
        <w:tab/>
        <w:tab/>
        <w:tab/>
        <w:tab/>
        <w:tab/>
        <w:t>3082</w:t>
        <w:tab/>
        <w:tab/>
        <w:tab/>
        <w:t>5/2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Carlos Wetzstein</w:t>
        <w:tab/>
        <w:tab/>
        <w:tab/>
        <w:tab/>
        <w:t>3753</w:t>
        <w:tab/>
        <w:tab/>
        <w:tab/>
        <w:t>5/2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Nellie B. Finlay</w:t>
        <w:tab/>
        <w:tab/>
        <w:tab/>
        <w:tab/>
        <w:t>3371</w:t>
        <w:tab/>
        <w:tab/>
        <w:tab/>
        <w:t>5/2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Margaret Boyd</w:t>
        <w:tab/>
        <w:tab/>
        <w:tab/>
        <w:tab/>
        <w:tab/>
        <w:t>2215</w:t>
        <w:tab/>
        <w:tab/>
        <w:tab/>
        <w:t>5/2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Posi-Lease Financial, Inc.</w:t>
        <w:tab/>
        <w:tab/>
        <w:t>2080</w:t>
        <w:tab/>
        <w:tab/>
        <w:tab/>
        <w:t>5/2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 certificates of public convenience and necessity are cancelled effective May 22,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ind w:left="4300" w:hanging="430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62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50315-TC, 950314-TC, 950373-TC, 950355-TC, 950357-TC, 95035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11:00Z</dcterms:created>
  <dc:creator>Angela Charles</dc:creator>
  <dc:description/>
  <cp:keywords/>
  <dc:language>en-US</dc:language>
  <cp:lastModifiedBy>Angela Charles</cp:lastModifiedBy>
  <dcterms:modified xsi:type="dcterms:W3CDTF">2015-01-15T18:55:00Z</dcterms:modified>
  <cp:revision>3</cp:revision>
  <dc:subject/>
  <dc:title/>
</cp:coreProperties>
</file>