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500 Access Service to the Access Services Tariff by BellSouth Telecommunications, Inc. d/b/a Southern Bell Telephone and Telegraph Company (T-95-159 3/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3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Telecommunications, Inc. d/b/a Southern Bell Telephone and Telegraph Company (SBT or the Company) filed proposed revisions to its Access Services Tariff on March 13, 1995 to introduce 500 Access Service.  500 Access Service (or the Service) is a new service which, if approved, will enable interexchange carriers to receive calls which originate in SBT's service territory, when the end user dials either a 1+ or 0+ 500 servic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00 Number Service is a personal number service provided by interexchange carriers (IXCs), which permits subscribers the ability to designate a specific personal number in the 500-NXX-XXXX format.  This number is personal in two ways.  First, the last four digits of the phone number are selected by the end user/subscriber.  Second, it is personal because an end user/subscriber can move to a different location and take the number with him/herself.  This 500 number is a long distance number which, when dialed, routes the call to a telephone number designated by the subscriber.  For example, during business hours the 500 number could be designated to reach a cellular phone.  During evening hours, it could be designated to reach the subscriber at home.  Depending on the features offered by a particular IXC, calls could be billed to the calling telephone number, to a calling card, or to the subscriber's 500 Personal Number account when the subscriber of the service designates which callers have such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500 Access Service is designed to enable Southern Bell Telephone and Telegraph Company's (SBT or the Company) access customers to receive originating calls which are dialed by end users using a 1+ or 0+ 500-NXX-XXXX number.  500 Access Service provides for number identification of 500 calls utilizing the NXX of the 500 number dialed.  When the 500 number is dialed, the identification function is performed by the Company to determine to which IXC the call is to be routed.  The North American Numbering Plan Administrator assigns the NXX codes to IXCs providing 500 service.  The three digits, 5-0-0, represent the service access code (SAC).  The SAC in 500 Access Service is a non-geographic Numbering Plan Area (NPA) similar to the 800 and 900 number service SA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BT will use Advanced Intelligent Network (AIN) technology for IXC identification when the calls originate in Service Switching Point (SSP) equipped end offices.  A query will be sent from a SSP office to a Service Control Point to obtain call routing information.  Once the routing information is received, the SSP office routes the call to the appropriate IXC.  SBT has stated that not all offices are AIN equipped, but predicts that by the effective date of this tariff end offices serving approximately 70% of its subscriber lines will be AIN capable.  Those offices which do not have the AIN translating capabilities will have routing information for originating calls within the end office switch, or in the tandem switch where jointly provided service arrangements (i.e., 500 Service provided jointly between SBT and independent Companies) are invol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500 Access Service rate elements consist of a recurring charge per call for customer identification, non-recurring charges for establishing service and for service changes, and a non-recurring charge for rearrangements.  Each element is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  500 Customer Identification:  a recurring charge, which applies for each call delivered to an IXC for which SBT has performed the customer identification fun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  Service Activation Charge:  a non-recurring charge, which may apply to the first and any additional 500 NXX codes submitted to the Company.  The charge is only assessed at those end offices and access tandems which are required to translate and route the call (i.e., assessed to all applicable non-AIN equipped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  Rearrangement Charge:  a charge to rearrange an IXC's existing trunk groups when the IXC selects 0+ only or 1+ only dialing capability (service comes standard with 0+ and 1+ dialing capability).  The charge also will apply for any subsequent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new service, 500 Access Service will have no effect on existing customers.  The rates and charges for 500 Access Service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rPr>
        <w:t xml:space="preserve">Rates and Charges for 500 Access Service       </w:t>
      </w:r>
    </w:p>
    <w:tbl>
      <w:tblPr>
        <w:tblW w:w="8208" w:type="dxa"/>
        <w:jc w:val="left"/>
        <w:tblInd w:w="-25" w:type="dxa"/>
        <w:tblLayout w:type="fixed"/>
        <w:tblCellMar>
          <w:top w:w="0" w:type="dxa"/>
          <w:left w:w="120" w:type="dxa"/>
          <w:bottom w:w="0" w:type="dxa"/>
          <w:right w:w="120" w:type="dxa"/>
        </w:tblCellMar>
      </w:tblPr>
      <w:tblGrid>
        <w:gridCol w:w="6552"/>
        <w:gridCol w:w="1656"/>
      </w:tblGrid>
      <w:tr>
        <w:trPr/>
        <w:tc>
          <w:tcPr>
            <w:tcW w:w="655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ustomer Identification - per call</w:t>
            </w:r>
          </w:p>
        </w:tc>
        <w:tc>
          <w:tcPr>
            <w:tcW w:w="1656" w:type="dxa"/>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  .01</w:t>
            </w:r>
          </w:p>
        </w:tc>
      </w:tr>
      <w:tr>
        <w:trPr/>
        <w:tc>
          <w:tcPr>
            <w:tcW w:w="655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rvice Activation Charge - First NXX</w:t>
            </w:r>
          </w:p>
        </w:tc>
        <w:tc>
          <w:tcPr>
            <w:tcW w:w="1656"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00</w:t>
            </w:r>
          </w:p>
        </w:tc>
      </w:tr>
      <w:tr>
        <w:trPr/>
        <w:tc>
          <w:tcPr>
            <w:tcW w:w="655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rvice Activation Charge - each               additional NXX</w:t>
            </w:r>
          </w:p>
        </w:tc>
        <w:tc>
          <w:tcPr>
            <w:tcW w:w="1656"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20.00</w:t>
            </w:r>
          </w:p>
        </w:tc>
      </w:tr>
      <w:tr>
        <w:trPr/>
        <w:tc>
          <w:tcPr>
            <w:tcW w:w="655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hange in Dialing Capability</w:t>
            </w:r>
          </w:p>
        </w:tc>
        <w:tc>
          <w:tcPr>
            <w:tcW w:w="165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a result of the proposed service offering in this tariff filing, SBT projects that 500 Access Service will generate approximately $82,963 in total revenues over three years.   Examination of the cost study has shown that the proposed rates cover costs and provide adequate con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BellSouth Telecommunications, Inc. d/b/a Southern Bell Telephone and Telegraph Company's tariff proposal to introduce 500 Access Service in the Access Services Tariff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proposal to introduce 500 Access Service in the Access Services Tariff is approved, effective May 1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70, by the close of business on </w:t>
      </w:r>
      <w:r>
        <w:rPr>
          <w:rFonts w:cs="Courier New" w:ascii="Courier New" w:hAnsi="Courier New"/>
          <w:spacing w:val="-3"/>
          <w:u w:val="single"/>
        </w:rPr>
        <w:t>June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3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4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50:00Z</dcterms:created>
  <dc:creator>Angela Charles</dc:creator>
  <dc:description/>
  <cp:keywords/>
  <dc:language>en-US</dc:language>
  <cp:lastModifiedBy>Angela Charles</cp:lastModifiedBy>
  <dcterms:modified xsi:type="dcterms:W3CDTF">2015-01-15T21:04:00Z</dcterms:modified>
  <cp:revision>3</cp:revision>
  <dc:subject/>
  <dc:title/>
</cp:coreProperties>
</file>