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add rates for customized Telephone Number Service by ALLTEL Florida, Inc. (T-95-178 filed 3/1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3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3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7, 1995 ALLTEL Florida, Inc. (ALLTEL) filed proposed revisions to its General Subscriber Services Tariff to add rates for its Customized Number Service (CNS). Currently ALLTEL does not charge for CNS, so the purpose of this filing is to add rates for its Customized Number Service (C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NS allows for the assignment of a customer requested telephone number (last four digits) other than that number which would normally be assigned.  This service is provided to business and residential customers and is furnished subject to the availability of facilities and requested telephone numbers.  ALLTEL currently offers this service at no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TEL proposes that when a specific number is requested, the customer will be allowed to make three specific number inquiries.  When the customer requests an "easy" number (when a customer just requests a number that is easy to remember and not a specific number), three sets of numbers from which to choose will be provided to the customer by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proposes two nonrecurring charges to be associated with CNS.  The first charge is the "Search Only" charge which would apply when the customer chooses not to have the number assigned.  The second charge is the "Search and Assign" charge, which would apply when the customer does choose to have the customized number assigned.  Both charges are differentiated between residence and business.  The rates for both types of charges are contained in the table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4680" w:type="dxa"/>
            <w:tcBorders>
              <w:top w:val="doub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3"/>
              </w:rPr>
            </w:pPr>
            <w:r>
              <w:rPr>
                <w:rFonts w:cs="Courier New" w:ascii="Courier New" w:hAnsi="Courier New"/>
                <w:b/>
                <w:bCs/>
                <w:spacing w:val="-3"/>
              </w:rPr>
              <w:t>Nonrecurring Charge</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earch Only, Residence</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5.00</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earch Only, Business</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10.00</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earch and Assign, Residence</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25.00</w:t>
            </w:r>
          </w:p>
        </w:tc>
      </w:tr>
      <w:tr>
        <w:trPr/>
        <w:tc>
          <w:tcPr>
            <w:tcW w:w="468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earch and Assign, Business</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75.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se charges would not apply to a request by a customer for reassignment of his previous telephone number, if reconnection occurs within 12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assumed that 65% of the requests for CNS will be from business customers.  ALLTEL performed a study of CNS in its southern states' territories in order to assess the demand.  In the first year, ALLTEL estimates a demand of 765 customers with a present value revenue of $39,615.  The present value of the five-year revenue impact is estimated by the company to be $190,1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ALLTEL's tariff filing is appropriate.  This offering helps ALLTEL to generate revenue for a discretionary service.  In addition, it allows customers to have a unique phone number per their request.  Therefore, we find that ALLTEL's tariff filing to add rates for its Customized Number Service should be approved, effective May 16,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LLTEL's proposed tariff filing to add rates for its Customized Number Service is approved, to become effective on May 1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70, by the close of business on </w:t>
      </w:r>
      <w:r>
        <w:rPr>
          <w:rFonts w:cs="Courier New" w:ascii="Courier New" w:hAnsi="Courier New"/>
          <w:spacing w:val="-3"/>
          <w:u w:val="single"/>
        </w:rPr>
        <w:t>June 1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3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393-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r>
      <w:rPr>
        <w:rFonts w:cs="Courier New" w:ascii="Courier New" w:hAnsi="Courier New"/>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7:00Z</dcterms:created>
  <dc:creator>Angela Charles</dc:creator>
  <dc:description/>
  <cp:keywords/>
  <dc:language>en-US</dc:language>
  <cp:lastModifiedBy>Angela Charles</cp:lastModifiedBy>
  <dcterms:modified xsi:type="dcterms:W3CDTF">2015-01-23T15:48:00Z</dcterms:modified>
  <cp:revision>3</cp:revision>
  <dc:subject/>
  <dc:title/>
</cp:coreProperties>
</file>