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with alternative operator service by INTERTEL, INC. d/b/a I-TEL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20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3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TEREXCHANGE TELECOMMUNICATIONS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ITH ALTERNATIVE OPERATO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y listed in the caption of this Order filed an application for a Certificate of Public Convenience and Necessity to provide interexchange telecommunications service with alternative operator service.  The application contains the required background information and the proposed tariff.  Having considered this application, it appears that it is in the public interest to grant, to this entity, a certificate to provide interexchange telecommunications service with alternative operator service.  The entity and certificate number i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ame</w:t>
      </w:r>
      <w:r>
        <w:rPr>
          <w:rFonts w:cs="Courier New" w:ascii="Courier New" w:hAnsi="Courier New"/>
          <w:spacing w:val="-3"/>
        </w:rPr>
        <w:tab/>
        <w:tab/>
        <w:tab/>
        <w:tab/>
        <w:tab/>
        <w:tab/>
        <w:tab/>
        <w:tab/>
      </w:r>
      <w:r>
        <w:rPr>
          <w:rFonts w:cs="Courier New" w:ascii="Courier New" w:hAnsi="Courier New"/>
          <w:spacing w:val="-3"/>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tel, Inc. d/b/a I-Tel Communications, Inc.       4027</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if it becomes final and effective, will serve as the company's certificate.  The company should retain this Order as evidence of certification by this Commissio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Intertel, Inc. d/b/a I-Tel Communications, Inc., a certificate to provide interexchange telecommunications service with alternative operator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tertel, Inc. d/b/a I-Tel Communications, Inc.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70, by the close of business on </w:t>
      </w:r>
      <w:r>
        <w:rPr>
          <w:rFonts w:cs="Courier New" w:ascii="Courier New" w:hAnsi="Courier New"/>
          <w:spacing w:val="-3"/>
          <w:u w:val="single"/>
        </w:rPr>
        <w:t>June 1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3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20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7:00Z</dcterms:created>
  <dc:creator>Angela Charles</dc:creator>
  <dc:description/>
  <cp:keywords/>
  <dc:language>en-US</dc:language>
  <cp:lastModifiedBy>Angela Charles</cp:lastModifiedBy>
  <dcterms:modified xsi:type="dcterms:W3CDTF">2015-01-13T19:33:00Z</dcterms:modified>
  <cp:revision>3</cp:revision>
  <dc:subject/>
  <dc:title/>
</cp:coreProperties>
</file>