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xtend CustomNet IntraLATA A &amp; P Usage Incentives and CustomNet IntraLATA Plus Promotions by AT&amp;T Communications of the Southern Stat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42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64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EXTENSION OF CUSTOMNE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RALATA INCENTIVES A AND 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INTRALATA "PLUS" PRO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3, 1995, AT&amp;T Communications of the Southern States, Inc. (ATT-C) filed a proposed tariff to extend its CustomNet IntraLATA Incentives A and P and IntraLATA "Plus" promotions.  IntraLATA Incentives A and P were originally scheduled to run from October 8, 1994, through January 31, 1995.  However, we have approved previous extensions which have allowed these promotions to run through April 30, 1995.  The IntraLATA "Plus" promotion was originally scheduled to run from February 25, 1995, through April 30, 1995.  By this filing, ATT-C requests that we allow its IntraLATA Incentives A and P and IntraLATA "Plus" promotions to run through June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485(1)(i), Florida Administrative Code, promotions such as these are limited to no more than ninety days per individual customer per twelve-month period.  ATT-C has, therefore, requested that we waive Rule 25-24.485(1)(i),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raLATA Incentive-P is available to customers with aggregate AT&amp;T billed direct dialed IntraLATA usage charges at the location level averaging $750 or more for a period of twelve months beginning with the enrollment date.  Customers who enroll for this promotion may elect either a $600 coupon for goods and services from participating vendors or a credit of $600.  The credit is applied to the second full billing statement after enrollment.  Customers who enroll in IntraLATA Incentive-P but fail to meet the minimum annual IntraLATA usage amount will be billed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raLATA Incentive-A is available to customers with aggregate AT&amp;T billed direct dialed IntraLATA usage charges at the location level averaging $600 or more for a period of twelve months beginning with the enrollment date.  Customers who enroll for this promotion may elect either ATT-C coupons for goods and services from participating vendors or a credit to their bills, in amounts based upon the number of lines.  The credit is applied to the second full billing statement after enrollment.  Customers who enroll in IntraLATA Incentive-A but fail to meet the minimum annual IntraLATA usage amount will be billed the credit or coupon amount.  The applicable minimum annual IntraLATA usage and respective credit/coupon amounts are depicted in Table 1,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pPr>
      <w:r>
        <w:rPr/>
        <w:t>Table 1:  Incentive Table for IntraLATA Plan A</w:t>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0"/>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jc w:val="center"/>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Number of Lines</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b/>
                <w:b/>
                <w:bCs/>
                <w:sz w:val="24"/>
                <w:szCs w:val="24"/>
              </w:rPr>
            </w:pPr>
            <w:r>
              <w:rPr>
                <w:rFonts w:cs="Courier New" w:ascii="Courier New" w:hAnsi="Courier New"/>
                <w:b/>
                <w:bCs/>
                <w:sz w:val="24"/>
                <w:szCs w:val="24"/>
              </w:rPr>
              <w:t>Minimum Annual Average IntraLATA Usage</w:t>
            </w:r>
          </w:p>
        </w:tc>
        <w:tc>
          <w:tcPr>
            <w:tcW w:w="2340" w:type="dxa"/>
            <w:tcBorders>
              <w:top w:val="doub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napToGrid w:val="false"/>
              <w:spacing w:lineRule="atLeast" w:line="240" w:before="90" w:after="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jc w:val="center"/>
              <w:rPr>
                <w:rFonts w:ascii="Courier New" w:hAnsi="Courier New" w:cs="Courier New"/>
                <w:b/>
                <w:b/>
                <w:bCs/>
                <w:sz w:val="24"/>
                <w:szCs w:val="24"/>
              </w:rPr>
            </w:pPr>
            <w:r>
              <w:rPr>
                <w:rFonts w:cs="Courier New" w:ascii="Courier New" w:hAnsi="Courier New"/>
                <w:b/>
                <w:bCs/>
                <w:sz w:val="24"/>
                <w:szCs w:val="24"/>
              </w:rPr>
              <w:t>Incentive Credit/Coupon</w:t>
            </w:r>
          </w:p>
        </w:tc>
        <w:tc>
          <w:tcPr>
            <w:tcW w:w="2340" w:type="dxa"/>
            <w:tcBorders>
              <w:top w:val="doub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napToGrid w:val="false"/>
              <w:spacing w:lineRule="atLeast" w:line="240" w:before="90" w:after="0"/>
              <w:rPr>
                <w:rFonts w:ascii="Courier New" w:hAnsi="Courier New" w:cs="Courier New"/>
                <w:b/>
                <w:b/>
                <w:bCs/>
                <w:sz w:val="24"/>
                <w:szCs w:val="24"/>
              </w:rPr>
            </w:pPr>
            <w:r>
              <w:rPr>
                <w:rFonts w:cs="Courier New" w:ascii="Courier New" w:hAnsi="Courier New"/>
                <w:b/>
                <w:bCs/>
                <w:sz w:val="24"/>
                <w:szCs w:val="24"/>
              </w:rPr>
            </w:r>
          </w:p>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0" w:after="54"/>
              <w:jc w:val="center"/>
              <w:rPr>
                <w:rFonts w:ascii="Courier New" w:hAnsi="Courier New" w:cs="Courier New"/>
                <w:sz w:val="24"/>
                <w:szCs w:val="24"/>
              </w:rPr>
            </w:pPr>
            <w:r>
              <w:rPr>
                <w:rFonts w:cs="Courier New" w:ascii="Courier New" w:hAnsi="Courier New"/>
                <w:b/>
                <w:bCs/>
                <w:sz w:val="24"/>
                <w:szCs w:val="24"/>
              </w:rPr>
              <w:t>Commitment Shortfall Charge</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 to 4</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6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355</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355</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5 to 8</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9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71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  710</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9 to 12</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2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065</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065</w:t>
            </w:r>
          </w:p>
        </w:tc>
      </w:tr>
      <w:tr>
        <w:trPr/>
        <w:tc>
          <w:tcPr>
            <w:tcW w:w="234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3 to 16</w:t>
            </w:r>
          </w:p>
        </w:tc>
        <w:tc>
          <w:tcPr>
            <w:tcW w:w="2340" w:type="dxa"/>
            <w:tcBorders>
              <w:top w:val="single" w:sz="6" w:space="0" w:color="000000"/>
              <w:left w:val="sing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2,400</w:t>
            </w:r>
          </w:p>
        </w:tc>
        <w:tc>
          <w:tcPr>
            <w:tcW w:w="2340" w:type="dxa"/>
            <w:tcBorders>
              <w:top w:val="single" w:sz="6" w:space="0" w:color="000000"/>
              <w:left w:val="sing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420</w:t>
            </w:r>
          </w:p>
        </w:tc>
        <w:tc>
          <w:tcPr>
            <w:tcW w:w="2340" w:type="dxa"/>
            <w:tcBorders>
              <w:top w:val="single" w:sz="6" w:space="0" w:color="000000"/>
              <w:left w:val="sing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420</w:t>
            </w:r>
          </w:p>
        </w:tc>
      </w:tr>
      <w:tr>
        <w:trPr/>
        <w:tc>
          <w:tcPr>
            <w:tcW w:w="234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7 to 2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3,600</w:t>
            </w:r>
          </w:p>
        </w:tc>
        <w:tc>
          <w:tcPr>
            <w:tcW w:w="2340" w:type="dxa"/>
            <w:tcBorders>
              <w:top w:val="single" w:sz="6" w:space="0" w:color="000000"/>
              <w:left w:val="single" w:sz="6" w:space="0" w:color="000000"/>
              <w:bottom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775</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s>
              <w:suppressAutoHyphens w:val="true"/>
              <w:spacing w:lineRule="atLeast" w:line="240" w:before="90" w:after="54"/>
              <w:rPr>
                <w:rFonts w:ascii="Courier New" w:hAnsi="Courier New" w:cs="Courier New"/>
                <w:sz w:val="24"/>
                <w:szCs w:val="24"/>
              </w:rPr>
            </w:pPr>
            <w:r>
              <w:rPr>
                <w:rFonts w:cs="Courier New" w:ascii="Courier New" w:hAnsi="Courier New"/>
                <w:sz w:val="24"/>
                <w:szCs w:val="24"/>
              </w:rPr>
              <w:t>$1,77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Customers of either IntraLATA Incentive-A or IntraLATA Incentive-P are ineligible to enroll in the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Customers who elect an ATT-C coupon under either IntraLATA Incentive-A or IntraLATA Incentive-P are eligible to enroll in the CustomNet IntraLATA "Plus" promotion, provided they have a minimum intraLATA usage of $1.00.  Customers who are enrolled in the IntraLATA "Plus" promotion will receive a one-time $50 credit, per customer location, in the first full billing period after enrollment.  Should the customer move or discontinue service prior to receiving the credit, the customer will forfeit the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Upon consideration, it appears that ATT-C's proposed tariff to extend CustomNet IntraLATA Incentives A and P and IntraLATA "Plus" promotions will benefit its ratepayers by lowering costs.  Accordingly, the proposed tariff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by the Florida Public Service Commission that Rule 25-24.485(1)(i), Florida Administrative Code, which limits temporary rate reductions to no more than ninety days per twelve-month period, per individual customer, is hereby wa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AT&amp;T Communications of the Southern States, Inc.'s proposed tariff to extend its CustomNet IntraLATA Incentives A and P and IntraLATA "Plus" promotions through June 30, 1995, is approved, effective May 13,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in the event of a timely protest hereto, this tariff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ORDERED that, unless a timely protest is filed hereto,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24th</w:t>
      </w:r>
      <w:r>
        <w:rPr>
          <w:rFonts w:cs="Courier New" w:ascii="Courier New" w:hAnsi="Courier New"/>
          <w:sz w:val="24"/>
          <w:szCs w:val="24"/>
        </w:rPr>
        <w:t xml:space="preserve"> day of </w:t>
      </w:r>
      <w:r>
        <w:rPr>
          <w:rFonts w:cs="Courier New" w:ascii="Courier New" w:hAnsi="Courier New"/>
          <w:sz w:val="24"/>
          <w:szCs w:val="24"/>
          <w:u w:val="single"/>
        </w:rPr>
        <w:t>May</w:t>
      </w:r>
      <w:r>
        <w:rPr>
          <w:rFonts w:cs="Courier New" w:ascii="Courier New" w:hAnsi="Courier New"/>
          <w:sz w:val="24"/>
          <w:szCs w:val="24"/>
        </w:rPr>
        <w:t xml:space="preserve">, </w:t>
      </w:r>
      <w:r>
        <w:rPr>
          <w:rFonts w:cs="Courier New" w:ascii="Courier New" w:hAnsi="Courier New"/>
          <w:sz w:val="24"/>
          <w:szCs w:val="24"/>
          <w:u w:val="single"/>
        </w:rPr>
        <w:t>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z w:val="24"/>
          <w:szCs w:val="24"/>
        </w:rPr>
      </w:pPr>
      <w:r>
        <w:rPr>
          <w:rFonts w:cs="Courier New" w:ascii="Courier New" w:hAnsi="Courier New"/>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z w:val="24"/>
          <w:szCs w:val="24"/>
          <w:u w:val="single"/>
        </w:rPr>
        <w:t>June 14, 1995</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z w:val="24"/>
          <w:szCs w:val="24"/>
        </w:rPr>
      </w:pPr>
      <w:r>
        <w:rPr>
          <w:rFonts w:cs="Courier New" w:ascii="Courier New" w:hAnsi="Courier New"/>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64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42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8:00Z</dcterms:created>
  <dc:creator>Angela Charles</dc:creator>
  <dc:description/>
  <cp:keywords/>
  <dc:language>en-US</dc:language>
  <cp:lastModifiedBy>Angela Charles</cp:lastModifiedBy>
  <dcterms:modified xsi:type="dcterms:W3CDTF">2015-02-04T14:49:00Z</dcterms:modified>
  <cp:revision>3</cp:revision>
  <dc:subject/>
  <dc:title/>
</cp:coreProperties>
</file>