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IntraLATA Discount Promotion to new and existing customers of CustomNet Service, CustomNet-Option S and Clear Advantage Service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1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4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RULE WAIVER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RALATA DISCOUNT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7, 1995, AT&amp;T Communications of the Southern States, Inc. (ATT-C) filed a proposed tariff to offer an IntraLATA discount promotion to new and existing customers of AT&amp;T CustomNet Service, CustomNet-Option S, and AT&amp;T Clear Advantage Service.  CustomNet, CustomNet-Option S, and AT&amp;T Clear Advantage services are part of ATT-C's custom network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Net Service is a switched custom network service that permits customer-dialed outward calling from single or multiple customer locations to stations within Florida.  A Combined outward and inward calling discount option is also available.  CustomNet Service is a business service that is targeted toward low volume customers.  This service is only available to ATT-C customers who subscribe to AT&amp;T's interstate CustomNe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Net-Option S provides separate usage rate schedules for inward, outward, and CIID/891 calls which do not vary by time-of-day or distance.  CustomNet-Option S is only available to ATT-C customers who subscribe to AT&amp;T's interstate CustomNe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lear Advantage Service is a switched custom network service that permits customer-dialed outward calling and AT&amp;T CIID/891 Card calls from a customer location to a station within the state, and inward 800 calling from stations located in the state to a customer's station located within the state.  Clear Advantage Service is a business service that is targeted toward low volume customers.  Intrastate Clear Advantage Service is an add-on to AT&amp;T's interstate Clear Advantage Service and is automatically available to customers who subscribe to the interstat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cribers to these services may sign up for the proposed IntraLATA discount promotion from May 7, 1995, through June 30, 1995.  The promotion offers monthly discounts for twelve consecutive billing months, and will be applied starting with the third full monthly bill following enrollment.  Under Rule 25-24.485(1)(i), Florida Administrative Code, however, promotions are limited to no more than ninety days per individual customer per year.  Accordingly, ATT-C has also requested a waiver of Rule 25-24.485(1)(i),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proposed promotion, subscribers to CustomNet, CustomNet-Option S, and AT&amp;T Clear Advantage services whose gross intrastate intraLATA monthly usage ranges between $25.00 and $49.99 will receive a five percent discount, while those whose monthly usage is $50.00 or more will receive a ten percent discount.  The discount will not apply if the subscriber's gross usage falls below $25 in any given month.  The promotion also does not apply to customers currently enrolled in ATT-C's CustomNet IntraLATA A and P pro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Net, CustomNet-Option S, and Clear Advantage services are discretionary products.  Customers can obtain functionally equivalent services from numerous carriers besides ATT-C.  This promotion will merely make these services more affordable to low calling volume business customers.  Accordingly, we find it appropriate to waive Rule 25-24.485(1)(i), Florida Administrative Code, and to approve ATT-C's proposed IntraLATA discount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ule 25-24.485(1)(i), Florida Administrative Code, which limits temporary rate reductions to no more than ninety days per twelve-month period, per individual customer,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AT&amp;T Communications of the Southern States, Inc.'s proposed tariff to offer an intraLATA discount promotion to subscribers to CustomNet, CustomNet-Option S, and Clear Advantage services is approved, effective May 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hereto, this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hereto,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ne 14,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1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Angela Charles</dc:creator>
  <dc:description/>
  <cp:keywords/>
  <dc:language>en-US</dc:language>
  <cp:lastModifiedBy>Angela Charles</cp:lastModifiedBy>
  <dcterms:modified xsi:type="dcterms:W3CDTF">2015-02-04T14:44:00Z</dcterms:modified>
  <cp:revision>3</cp:revision>
  <dc:subject/>
  <dc:title/>
</cp:coreProperties>
</file>