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>
          <w:trHeight w:val="1593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Cancellation by Florida Public Service Commission of Interexchange Telecommunications Certificate No. 2944 issued to Telnet Communications, Inc., for violation of Rule 25-24.480, F.A.C., Records and Reports; Rules Incorporated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50383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5-0637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May 25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y Order No. PSC-95-0637-FOF-TI (the Order) the Commission proposed to impose a penalty or in the alternative cancel the certificate of Telnet Communications, Inc.  The third ordering paragraph states as follow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ORDERED that, if Telnet Communications, Inc., fails to pay the fine imposed herein and provide the information required by Rule 25-24.480(3)(a) &amp; (b), Florida Administrative Code, within thirty (30) days of the date of this Order, Certificate No. 2944 shall be cancelled without further action by this Commiss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paragraph contains a clerical error and is hereby amended to read as follow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720" w:hanging="7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ORDERED that, if Telnet Communications, Inc., fails to pay the fine imposed herein and provide the information required by Rule 25-24.480(3)(a) &amp; (b), Florida Administrative Code, within thirty (30) days of the date this Order becomes final, Certificate No. 2944 shall be cancelled without further action by this Commissio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ased on the foregoing, it i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0637-FOF-TI is amended as set forth in the body of this Order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0637-FOF-TI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25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Ma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88-837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TWH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ORDER NO. PSC-95-0637A-FOF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>DOCKET NO. 950383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  <w:t xml:space="preserve">PAGE </w:t>
    </w:r>
    <w:r>
      <w:rPr>
        <w:rFonts w:cs="Courier New" w:ascii="Courier New" w:hAnsi="Courier New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Courier New" w:ascii="Courier New" w:hAnsi="Courier New"/>
      </w:rPr>
      <w:instrText xml:space="preserve"> PAGE \* ARABIC </w:instrText>
    </w:r>
    <w:r>
      <w:rPr>
        <w:sz w:val="24"/>
        <w:spacing w:val="-3"/>
        <w:szCs w:val="24"/>
        <w:rFonts w:cs="Courier New" w:ascii="Courier New" w:hAnsi="Courier New"/>
      </w:rPr>
      <w:fldChar w:fldCharType="separate"/>
    </w:r>
    <w:r>
      <w:rPr>
        <w:sz w:val="24"/>
        <w:spacing w:val="-3"/>
        <w:szCs w:val="24"/>
        <w:rFonts w:cs="Courier New" w:ascii="Courier New" w:hAnsi="Courier New"/>
      </w:rPr>
      <w:t>2</w:t>
    </w:r>
    <w:r>
      <w:rPr>
        <w:sz w:val="24"/>
        <w:spacing w:val="-3"/>
        <w:szCs w:val="24"/>
        <w:rFonts w:cs="Courier New" w:ascii="Courier New" w:hAnsi="Courier New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Courier New" w:hAnsi="Courier New" w:cs="Courier New"/>
        <w:spacing w:val="-3"/>
        <w:sz w:val="24"/>
        <w:szCs w:val="24"/>
      </w:rPr>
    </w:pPr>
    <w:r>
      <w:rPr>
        <w:rFonts w:cs="Courier New" w:ascii="Courier New" w:hAnsi="Courier New"/>
        <w:spacing w:val="-3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Lucida Sans Typewriter" w:hAnsi="Lucida Sans Typewriter" w:cs="Lucida Sans Typewriter"/>
      <w:sz w:val="20"/>
      <w:szCs w:val="20"/>
    </w:rPr>
  </w:style>
  <w:style w:type="character" w:styleId="FooterChar">
    <w:name w:val="Footer Char"/>
    <w:qFormat/>
    <w:rPr>
      <w:rFonts w:ascii="Lucida Sans Typewriter" w:hAnsi="Lucida Sans Typewriter" w:cs="Lucida Sans Typewrit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2:00Z</dcterms:created>
  <dc:creator>Angela Charles</dc:creator>
  <dc:description/>
  <cp:keywords/>
  <dc:language>en-US</dc:language>
  <cp:lastModifiedBy>Angela Charles</cp:lastModifiedBy>
  <dcterms:modified xsi:type="dcterms:W3CDTF">2015-01-23T15:43:00Z</dcterms:modified>
  <cp:revision>3</cp:revision>
  <dc:subject/>
  <dc:title/>
</cp:coreProperties>
</file>