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Shared Tenant Services Certificate No. 3130 by FAIRCHILD COMMUNICATIONS SERVIC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217-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53-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 NO. 3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7, 1995, Frank Forbes, Jr., Accountant for Fairchild Communications Services Company, requested the cancellation of Fairchild Communications Service Company's Certificate of Public Convenience and Necessity No. 3130.  Fairchild Communications Service Company operates as a Shared Tenant Services Provider under Certificate No. 3130.  After review of the Mr. Forbes request, we have determined that Fairchild Communications Services Company has paid the applicable regulatory assessment fees.  Therefore, we grant the request for cancellation of Certificate of Public Convenience and Necessity No. 31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Fairchild Communications Services Company, to cancel Certificate of Public Convenience and Necessity No. 3130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less a person whose interests are substantially affected by this Order files a protest in the form and by the date set forth in the Notice of Further Proceedings or Judicial Review, below, Certificate No. 3130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3130 be surrendered for cancellation within twenty (20) days of the date this Order becomes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ne 16,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53-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217-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2:00Z</dcterms:created>
  <dc:creator>Angela Charles</dc:creator>
  <dc:description/>
  <cp:keywords/>
  <dc:language>en-US</dc:language>
  <cp:lastModifiedBy>Angela Charles</cp:lastModifiedBy>
  <dcterms:modified xsi:type="dcterms:W3CDTF">2015-01-13T19:34:00Z</dcterms:modified>
  <cp:revision>3</cp:revision>
  <dc:subject/>
  <dc:title/>
</cp:coreProperties>
</file>