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59-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PORTIONS OF ITS MARCH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24, 1995, Chesapeake Utilities Corporation, Florida Division (Chesapeake), filed a request for specified confidential treatment of certain line items in its Schedules A-3, A-4, and its current month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Septem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rgues that on Schedule A-3, lines 1-8 of columns "System Supply", "Total Purchased",  "Commodity Cost", "Demand Cost", and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Chesapeake contends that for Schedule A-3, the information in lines 1-8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confidential treatment for information on Schedule A-4 for lines 1-25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requests confidential treatment for information on Schedule A-4 for lines 1-25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requests confidential treatment of the information found in Items 1 - 23 on Page 18, Items 24 - 42 on Page 19, Items 43 - 49 on Page 20, Items 1 - 20 on Page 21, Items 1 - 14 on Page 22, Items 1 - 12 on Page 23, Items 1 -20 on Page 24, and Items 1 - 49 on Page 25.  Chesapeake asserts that the information on the current month's Invoic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that this information not be declassified until October 21, 1996, as allow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request for confidential treatment of the proprietary confidential business information discussed above, as found in Document No. 04046-95,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of Chesapeake Utilities Corporation, Florida Division, for the declassification date of October 21, 199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59-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0:00Z</dcterms:created>
  <dc:creator>Angela Charles</dc:creator>
  <dc:description/>
  <cp:keywords/>
  <dc:language>en-US</dc:language>
  <cp:lastModifiedBy>Angela Charles</cp:lastModifiedBy>
  <dcterms:modified xsi:type="dcterms:W3CDTF">2014-12-18T21:16:00Z</dcterms:modified>
  <cp:revision>3</cp:revision>
  <dc:subject/>
  <dc:title/>
</cp:coreProperties>
</file>