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003-GU</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5-0660-CFO-GU</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26, 1995</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center" w:pos="468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t>ORDER REGARDING PEOPLES' REQUEST FOR</w:t>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ARCH 1995, PGA FIL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0, 1995, Peoples Gas System, Inc. (Peoples) filed a request for confidentiality concerning certain portions of its PGA filings for the month of March, 1995.  The confidential information is located in Document No. 04002-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in Schedule A-1 Supporting Detail on line 3 of Column "Commodity", and line 28 of Column "Demand".  Peoples argues that this information is contractual data which, if made public, "would impair the efforts of [Peoples] to contract for goods or service on favorable terms."  Section 366.093(3)(d), Florida Statutes.  The information contains the names of other pipeline customers that released transportation capacity to Peoples.  Although the names of the other pipeline customers with which Peoples has capacity release contracts is a matter of public record, the frequency with which and extent to which Peoples uses a specific party's capacity is not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rgues that publishing the names of these pipeline customers would be detrimental to the interests of Peoples and its ratepayers since it would provide competitors with a list of alternative sources of transportation capacity.  Moreover, knowledge of Peoples' capacity usage (frequency, amount, and vicinity) could help illustrate Peoples' supply and transportation capacity infrastructure.  Peoples considers details regarding its capacity infrastructure proprietary and confidential information.  Disclosing the amount of available pipeline capacity at a specific point could encourage the intervention of competing shippers, suppliers, or capacity brokers, not to mention affect a potential customer's decisions regarding the type of service it desires.  In either case, the end result is reasonably likely to be an increased cost of transportation, which would lead in turn to an increased cost of gas which Peoples must recover from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12 and 17 - 26 of column L ("Total Cents Per Therm") of Schedule A-3.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2 and 17-26 of columns E-K ("System Supply", "End Use", "Total Purchased", "Commodity Third Party", "Commodity Cost/Pipeline", "Demand Cost", and "Other Charges").  This data is an algebraic function of the price per therm paid by Peoples, listed in column L ("Total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0-26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on pages 1-2, in lines 1-23 and 36 of Schedule A-4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of the information found on pages 1-2, in lines 1-23 and 36 of Schedule A-4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pages 1-2, in lines 1-17, and 19-23 of Schedule A-4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2 and 24-42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the end result is reasonably likely to be increased gas prices, and therefore an increased cost of gas which Peoples must recover from its ratepay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12-14, 16, 17 and 24-42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assessment of charges to those customers which are not in balance on a monthly basis (an "imbalance charge").  This practice has encouraged FGT customers like Peoples to trade ("book-out") imbalances with other FGT customers in an effort to avoid less favorable FGT imbalance charges.  Peoples, therefore, seeks confidential treatment of the trading price located on line 6 of the Invoice for Cashout/Bookouts Pp. 2-3 of 3.  This information is contractual information which, if made public, "would impair the efforts of [Peoples] to contract for goods or services on favorable terms." Section 366.093(3)(d),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rgues that knowledge of the average book-out Price Per Therm during a month would give other FGT customers information with which to potentially or actually control the pricing of booked-out imbalances either by all quoting a particular price, or by adhering to a price offered to a particular FGT customer in the past.  As a result, an FGT customer which might have been willing to trade imbalances at a Price Per Therm more favorable to Peoples than the price reflected in these lines would likely refuse to do so.  The end result is reasonably likely to be higher book-out transaction costs and/or FGT imbalance charges, and therefore an increased cost of gas which Peoples must recover from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for the information on amount due contained in the Invoices for Cashout/Bookouts Pp. 2-3 of 3, lines 6-7.  This information consists of the volumes booked-out and the total cost of each trade.  It is necessary to protect the volumes traded and total costs in order to prevent the use of such information to calculate the price-per-therms in a specific trans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relating to trading partners, contained in the Invoices for Cashout/Bookouts Pp. 2-3, of line 1.  Disclosure of the FGT customers that traded imbalances with Peoples would be detrimental to the interests of Peoples and its ratepayers since it would provide other FGT customers with a list of prospective imbalance traders.  Moreover, a third party could use such information to interject itself as a middleman between Peoples and the FGT customer.  In either case, the end result is reasonably likely to be higher book-out transaction cost and/or FGT imbalance charges, and therefore an increased cost of gas which Peoples must recover from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oreover, publishing the names of other pipeline customers with which Peoples traded imbalances would be detrimental to the interests of Peoples and its ratepayers because it would reveal elements of Peoples' capacity strategy (frequency, amount,m and vicinity) and help illustrate Peoples supply and transportation infrastructure.  Disclosing the amount of available pipeline capacity at a specific point could encourage the intervention of competing shippers, suppliers, industrial endusers, or capacity brokers, not to mention affect a potential customer's decisions regarding the type of service it desires.  In either case, the end result is reasonably likely to be an increased cost of transportation, which would lead in turn to an increased cost of gas which Peoples must recover from its ratepay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 confidentiality for Cashout/Bookouts Pp. 2-3 of 3 lines 2-4, regarding all addresses, phone and fax numbers, contact persons, logos, and miscellaneous numerical references.  To the extent such information might indicate, to persons knowledgeable in the industry, the identity of the otherwise undisclosed FGT customer, Peoples requests confidential treatment of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March 1995 Invoices For Gas Purchased, page 14 lines 1 - 11 and 25; Page 17 lines 1-5; the entire February Invoice (Pages 1-20); the entire sheet for the Prior Month Adj. (Pages 1-3); the entire sheet for the Prior Period Adj. (Page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seeks confidential treatment for the information highlighted on its March 1995 Accruals For Gas Purchased Report (Pages 1-10), lines 1, 3-4, 6-7, 9-14, 16, 18, 20, 22-23, 25, 27, 29, 31-33, 35-37, and 39 of Column C "Rate"; lines 1-40 of Columns B and D "Thrm/Acrd"; lines 1, 3-4, 6-7, 9-14, 16, 18, 20, 22-23, 25, 27, 29, 31-33, 35-37, and 39 of Column A "Suppli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eoples seeks confidential treatment for certain information highlighted on its February Actual/Accrual Reconciliation of Gas Purchased Report (Pages 1-5), lines 1-78 of Column D "Rate"; lines 1-81 of Columns C and E "Thrm/Dollr"; lines 1, 3, 5, 7, 9, 11, 13, 15, 17, 19, 21, 23, 25, 27, 29, 31, 33, 35, 37, 39, 41, 43, 45, 47, 49, 51, 53, 55, 57, 59, 61, 63, 65, 67, 69, and 71 of Column A "Suppl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Peoples argues that disclosure of this information would impair its efforts to contract for goods or services on favorable terms.  In general, the information highlighted in the above three paragraphs consists of the </w:t>
      </w:r>
      <w:r>
        <w:rPr>
          <w:rFonts w:cs="Courier New" w:ascii="Courier New" w:hAnsi="Courier New"/>
          <w:spacing w:val="-3"/>
          <w:u w:val="single"/>
        </w:rPr>
        <w:t>rates</w:t>
      </w:r>
      <w:r>
        <w:rPr>
          <w:rFonts w:cs="Courier New" w:ascii="Courier New" w:hAnsi="Courier New"/>
          <w:spacing w:val="-3"/>
        </w:rPr>
        <w:t xml:space="preserve"> at which purchases were made, the </w:t>
      </w:r>
      <w:r>
        <w:rPr>
          <w:rFonts w:cs="Courier New" w:ascii="Courier New" w:hAnsi="Courier New"/>
          <w:spacing w:val="-3"/>
          <w:u w:val="single"/>
        </w:rPr>
        <w:t>volumes purchased</w:t>
      </w:r>
      <w:r>
        <w:rPr>
          <w:rFonts w:cs="Courier New" w:ascii="Courier New" w:hAnsi="Courier New"/>
          <w:spacing w:val="-3"/>
        </w:rPr>
        <w:t xml:space="preserve"> (stated in therms, MMBtu and/or MCF), the </w:t>
      </w:r>
      <w:r>
        <w:rPr>
          <w:rFonts w:cs="Courier New" w:ascii="Courier New" w:hAnsi="Courier New"/>
          <w:spacing w:val="-3"/>
          <w:u w:val="single"/>
        </w:rPr>
        <w:t>total cost</w:t>
      </w:r>
      <w:r>
        <w:rPr>
          <w:rFonts w:cs="Courier New" w:ascii="Courier New" w:hAnsi="Courier New"/>
          <w:spacing w:val="-3"/>
        </w:rPr>
        <w:t xml:space="preserve"> of the purchase, and the names of the </w:t>
      </w:r>
      <w:r>
        <w:rPr>
          <w:rFonts w:cs="Courier New" w:ascii="Courier New" w:hAnsi="Courier New"/>
          <w:spacing w:val="-3"/>
          <w:u w:val="single"/>
        </w:rPr>
        <w:t>acquiring shippers or suppliers</w:t>
      </w:r>
      <w:r>
        <w:rPr>
          <w:rFonts w:cs="Courier New" w:ascii="Courier New" w:hAnsi="Courier New"/>
          <w:spacing w:val="-3"/>
        </w:rPr>
        <w:t>.  Since it is the rates at which the purchases were made which Peoples seeks to protect from disclosure, it is also necessary to protect the volumes and total costs of the purchases in order to prevent the use of such information to calculate the rates.  Peoples also considers the volumes purchased from any particular supplier to be proprietary and confidenti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nowledge of the prices Peoples paid to its gas suppliers during this month would give other competing suppliers information with which to potentially or actually control the pricing of gas either by all quoting a particular price (which would in all likelihood equal or exceed the price Peoples paid), or by adhering to a price offered by a particular supplier.  The end result is reasonably likely to be increased gas prices, and therefore an increased cost of gas which Peoples must recover from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nowledge of the names of suppliers (other than FGT, City of Sunrise, and SFCA) would be detrimental to the interests of Peoples and its ratepayers since it would provide competitors with a list of prospective suppliers.  Moreover, a third party could use such information to interject itself as a middleman between Peoples and the FGT customer.  In either case, the end result is reasonably likely to be higher book-out transaction costs and/or FGT imbalance charges, and therefore an increased cost of gas which Peoples must recover from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phone and fax numbers, contact persons, logos, bank accounts, and miscellaneous numerical references.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November 20, 1996.  According to Peoples the period requested is necessary to allow Peopl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it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the requested information in Document No. 04002-95 shall be treated as proprietary confidential business information to the extent discussed above.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November, 20, 1996.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 xml:space="preserve">/s/ J. Terry Dea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J. TERRY DEASON, Commissioner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is is a facsimile copy.  A signed       copy of the order may be obtained by      calling 1-904-488-83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660-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12:00Z</dcterms:created>
  <dc:creator>Angela Charles</dc:creator>
  <dc:description/>
  <cp:keywords/>
  <dc:language>en-US</dc:language>
  <cp:lastModifiedBy>Angela Charles</cp:lastModifiedBy>
  <dcterms:modified xsi:type="dcterms:W3CDTF">2014-12-18T21:16:00Z</dcterms:modified>
  <cp:revision>3</cp:revision>
  <dc:subject/>
  <dc:title/>
</cp:coreProperties>
</file>