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661-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26,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ON CHESAPEAKE'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F PORTIONS OF ITS FEBRUARY 1995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rch 22, 1995, Chesapeake Utilities Corporation, Florida Division (Chesapeake), filed a request for specified confidential treatment of certain line items in its Schedules A-3, A-4, and its current month invoices from third party suppliers for natural gas purchases.  On April 21, 1995, Chesapeake filed a revised request for confidential treatment of these documents.  Chesapeake asserts that this information for which confidential treatment is sought is treated by the utility and its affiliates as proprietary confidential business information and that it has not been disclosed to others.  The confidential information is found in Document No. 03002-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e company's burden to demonstrate that the documents fall into one of the statutory examples set out in Section 366.093, Florida Statutes, or to demonstrate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  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lorida Gas Transmission Company's (FGT) demand and commodity rates for transportation and sales service are set forth in FGT's tariff, which is on file with the Federal Energy Regulatory Commission (FERC) and which is a matter of public record.  FGT's purchased gas adjustment, which varies monthly, can have a significant effect on the cost of gas which Chesapeake purchases from FGT.  For purposes of this filing the Florida Division is required to show the quantities of gas purchased from FGT during the months of April through September 1994, together with the cost of such purchases.  FGT's purchased gas adjustment is subject to FERC review and is a matter of public record.  However, rates for purchases of gas supplies from persons other than FGT are currently based primarily on negotiations between Chesapeake and third-party suppliers.  Since "open access" became effective in the FGT system on August 1, 1990, gas supplies became available to Chesapeake from suppliers other than FGT.  Purchases are made by Chesapeake at varying prices, depending on the term during which purchases will be made, the quantities involved, and whether the purchase will be made on a firm or interruptible basis.  The price at which gas is available to Chesapeake can vary from supplier to supp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hesapeake argues that on Schedule A-3, lines 1-6 of columns "System Supply", "Total Purchased",  "Commodity Cost", "Demand Cost", and "Total Cents Per Therm" contain information regarding the number of therms purchased for system supply and total therms purchased, as well as the commodity costs/pipeline, demand costs, and commodity costs/supplier for purchases by Chesapeake from its suppliers.  This information is an algebraic function of the price per therm paid to such suppliers in the column "Total Cents Per Therm."  Therefore, the publication of these columns together or independently could allow other suppliers to derive the purchase price of gas paid by Chesapeake to its suppliers.  Thus, Chesapeake argues, this information would permit other suppliers to determine contractual information which, if made public, would impair the efforts of Chesapeake to contract for the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addition, Chesapeake contends that for Schedule A-3, the information in lines 1-6 for the column "Purchased From," shows the identity of Chesapeake's suppliers and is contractual and proprietary business information which, if made public, would impair Chesapeake's efforts to contract for goods or services on favorable terms.  Chesapeake argues that knowledge of the name of Chesapeake's suppliers would give competing suppliers information with which, together with price and quantity information discussed in the preceding paragraph, to potentially or actually control the pricing of gas, thus impairing the competitive interests and/or ability of Chesapeake and its current suppli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hesapeake requests confidential treatment for information on Schedule A-4 for lines 1-15 of column "Producer/Supplier."  Chesapeake argues that the identity of Chesapeake's suppliers is contractual and proprietary business information which, if made public, would impair Chesapeake's efforts to contract for goods or services on favorable terms.  Chesapeake argues that knowledge of the name of Chesapeake's suppliers would give competing suppliers information with which, together with price and quantity information discussed in the preceding paragraph, to potentially or actually control the pricing of gas, thus impairing the competitive interests and/or ability of Chesapeake and its current suppli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hesapeake also requests confidential treatment for information on Schedule A-4 for lines 1-15 of columns "Gross Amount", "Net Amount", "Monthly Gross", "Monthly Net", "Wellhead Price" and "City Gate Price."  Chesapeake argues the information regarding the number of MMBtu's per day and per month purchased by Chesapeake as well as the wellhead and city gate price per MMBtu paid by Chesapeake to its suppliers is contractual information which, if made public, "would impair the efforts of [Chesapeake] to contract for goods or services on favorable terms."  Section 366.093(3)(d), Florida Statutes.  Knowledge of the prices Chesapeake paid to its suppliers during this period would give other competing suppliers information with which to potentially or actually control the pricing of gas either by all quoting a particular price or by adhering to a price offered by a current supplier.  The end result is reasonably likely to be increased gas prices, and, therefore, an increased cost of gas which Chesapeake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hesapeake also requests confidential treatment of the information found in Items 1 - 14 on Page 17, Items 1 - 20 on Page 18, Items 1 - 13 on Page 19, Items 1 - 15 on Page 20, Items 16 - 22 on Page 21, and Items 1 - 43 on Page 30.  Chesapeake asserts that the information on the current month's Invoices shows the FGT assigned points of delivery, actual quantity of gas purchased, and the price per unit of gas purchased.  Knowledge of this information, Chesapeake maintains, would also give other competing suppliers the information with which to potentially or actually control the pricing of gas by either all quoting a particular price, or by adhering to a price offered by Chesapeake's current suppliers, thus impairing the competitive interests or ability of Chesapeake and its suppliers.  Chesapeake asserts that the end result is reasonably likely to be increased gas prices and therefore an increased cost of gas which Chesapeake would have to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hesapeake requests that this information not be declassified until September 20, 1996, as allowed by Section 366.093(4), Florida Statutes.  Section 366.093(4), Florida Statutes, states that any finding by the Commission that records contain proprietary confidential business information is effective for a period set by the Commission not to exceed 18 months, unless the Commission finds, for good cause, that protection from disclosure shall be made for a specified longer period.  The time period requested is necessary, Chesapeake contends, to allow it to negotiate future gas purchase contracts without its suppliers, competitors, or other customers having access to information which could adversely affect the ability of the Florida Division of Chesapeake to negotiate such future contracts on favorable terms.  It is noted that this time period of confidential classification will ultimately protect Chesapeake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consideration of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J. Terry Deason, as Prehearing Officer, that the request for confidential treatment of the proprietary confidential business information discussed above, as found in Document No. 03002-95, shall be granted as discuss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request of Chesapeake Utilities Corporation, Florida Division, for the declassification date of September 20, 1996,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J. Terry Deason, as Prehearing Officer, this </w:t>
      </w:r>
      <w:r>
        <w:rPr>
          <w:rFonts w:cs="Courier New" w:ascii="Courier New" w:hAnsi="Courier New"/>
          <w:spacing w:val="-3"/>
          <w:sz w:val="24"/>
          <w:szCs w:val="24"/>
          <w:u w:val="single"/>
        </w:rPr>
        <w:t>2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 xml:space="preserve">May            </w:t>
      </w:r>
      <w:r>
        <w:rPr>
          <w:rFonts w:cs="Courier New" w:ascii="Courier New" w:hAnsi="Courier New"/>
          <w:spacing w:val="-3"/>
          <w:sz w:val="24"/>
          <w:szCs w:val="24"/>
        </w:rPr>
        <w:t xml:space="preserve">, </w:t>
      </w:r>
      <w:r>
        <w:rPr>
          <w:rFonts w:cs="Courier New" w:ascii="Courier New" w:hAnsi="Courier New"/>
          <w:spacing w:val="-3"/>
          <w:sz w:val="24"/>
          <w:szCs w:val="24"/>
          <w:u w:val="single"/>
        </w:rPr>
        <w:t xml:space="preserve">1995 </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J. TERRY DEASON,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C</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s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661-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14:00Z</dcterms:created>
  <dc:creator>Angela Charles</dc:creator>
  <dc:description/>
  <cp:keywords/>
  <dc:language>en-US</dc:language>
  <cp:lastModifiedBy>Angela Charles</cp:lastModifiedBy>
  <dcterms:modified xsi:type="dcterms:W3CDTF">2014-12-18T21:15:00Z</dcterms:modified>
  <cp:revision>3</cp:revision>
  <dc:subject/>
  <dc:title/>
</cp:coreProperties>
</file>