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alternative access vendor service by HAYES TELECOMMUNICAT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75-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67-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LTERNATIV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y listed in the caption of this Order filed an application for a Certificate to provide intrastate alternative access vendor (AAV) services.  The respective application contains the required background information.  Having considered the application, it appears that it is in the public interest to grant, to Hayes Telecommunication Services, Inc., a certificate to provide intrastate alternative access vendor services.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ayes Telecommunication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rvices, Inc.</w:t>
        <w:tab/>
        <w:tab/>
        <w:tab/>
        <w:tab/>
        <w:tab/>
        <w:t>4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Hayes Telecommunications Services, Inc.'s certificate, and should be retained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Order No. 24877, this Commission set forth the requirements and guidelines for AAVs operating in the State of Florida.  The entity listed above shall comply with all of the provisions of Order No. 24877, as well as the Rules Governing Alternative Access Vendor Services, Chapter 25-24.700 through 25-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Hayes Telecommunication Services, Inc., a certificate to provide intrastate alternative access vend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yes Telecommunication Services, Inc.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Hayes Telecommunication Services, Inc. shall comply with all the provisions of Order No. 24877 and the Rules Governing Alternative Access Vendor Services, Chapter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certification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June 20,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67-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75-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3:00Z</dcterms:created>
  <dc:creator>Angela Charles</dc:creator>
  <dc:description/>
  <cp:keywords/>
  <dc:language>en-US</dc:language>
  <cp:lastModifiedBy>Angela Charles</cp:lastModifiedBy>
  <dcterms:modified xsi:type="dcterms:W3CDTF">2015-01-23T15:40:00Z</dcterms:modified>
  <cp:revision>3</cp:revision>
  <dc:subject/>
  <dc:title/>
</cp:coreProperties>
</file>