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St. Lucie Board of County Commissioners for extended area service (EAS) between the Fort Pierce (also pocket area), Jensen Beach, and Stuart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2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69-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3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MOTION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143-FOF-TL, issued January 31, 1995, this Commission directed BellSouth Telecommunications, Inc. d/b/a Southern Bell Telephone and Telegraph Company (Southern Bell) to perform certain traffic studies.  Southern Bell was to perform these traffic studies to facilitate further evaluation of Resolution No. 94-142, filed with this Commission by the Board of County Commissioners of St. Lucie County.  This resolution requested extended area service (EAS) between the Ft. Pierce, including the pocket area, and Jensen Beach and Stuart exchanges.  These exchanges are located in the Southeast LATA (local access transport area) and are intraLATA.  Southern Bell was directed to submit the traffic studies by Ma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 1995, Southern Bell filed a Motion for Extension of Time to File Traffic Study requesting through June 1, 1995 to prepare and submit the required traffic studies.  No reply to the motion has been filed.  Southern Bell states that typically, a pocket is a portion of an exchange that is in a different county than the majority of the exchange.  The subscribers within the pocket can usually be identified by cross-indexing the applicable terminating rate center code as it appears in Southern Bell's database against the tax code for the particular county.  Southern Bell states that the pocket at issue here, however, is defined as a particular geographic area that is within the same county as the remainder of the exchange.  Therefore, within the county in which the pocket lies, there are both subscribers who are in the pocket and subscribers who are not in the pocket.  Southern Bell asserts that identification by cross-indexing the information is not possible; instead, the particular subscribers in the pocket must be identified by manually reviewing the cable record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tates that the process is different than usual and that it is substantially more time consuming.  For this reason, Southern Bell states that it has been unable to complete the programming necessary to ensure that the correct subscribers are included in the pocket.  Southern Bell anticipates that it can complete this process within thirty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Southern Bell's Motion for Extension of Time to File Traffic Study is granted.  Accordingly, Southern Bell shall prepare and submit the required traffic studies by the close of business on June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BellSouth Telecommunications, Inc. d/b/a Southern Bell Telephone and Telegraph Company's Motion for Extension of Time to File Traffic Study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file the required traffic studies on or before June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 xml:space="preserve">By ORDER of Commissioner Diane K. Kiesling, as Prehearing Officer,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69-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2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10:00Z</dcterms:created>
  <dc:creator>Angela Charles</dc:creator>
  <dc:description/>
  <cp:keywords/>
  <dc:language>en-US</dc:language>
  <cp:lastModifiedBy>Angela Charles</cp:lastModifiedBy>
  <dcterms:modified xsi:type="dcterms:W3CDTF">2014-12-30T20:30:00Z</dcterms:modified>
  <cp:revision>3</cp:revision>
  <dc:subject/>
  <dc:title/>
</cp:coreProperties>
</file>