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which local exchange company (L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services are eff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competitive in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46-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671-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3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REQUEST FOR EXTENSION OF TIM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O FILE TESTIMONY AND PREHEARING STAT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4-1286-FOF-TP, issued October 17, 1994, this Commission determined that certain LEC-provided services were effectively competitive pursuant to Section 367.338, Florida Statutes.  On November 7, 1994, a number of the parties to this proceeding filed timely protests to Order No. PSC-94-1286-FOF-TP.  Pursuant to their protests, this case has been scheduled for an administrativ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5-0511-PCO-TP, issued April 26, 1995, this Prehearing Officer established a schedule to govern the key activities in this docket.  According to that schedule, the parties' direct testimony is due on or before June 1, 1995, Staff's testimony is due on or before June 20, 1995, and rebuttal testimony and prehearing statements are due on or before July 1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5, 1995, GTE Florida Incorporated (GTEFL) filed a request for extension of time for filing testimony.  GTEFL argues that we should extend the deadlines for filing testimony and prehearing statements due to the legislation recently enacted by the Legislature which, among other things, repeals Section 364.338, Florida Statutes.  Since there is still some uncertainty as to whether the Governor will sign the subject bill, GTEFL suggests that the deadlines should be extended by at least one month each.  GTEFL also argues that no party will be prejudiced by such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the Prehearing Officer finds it appropriate to grant GTEFL's request for extension of time.  Nevertheless, the Prehearing Officer notes that July 1, 1995, falls on a Saturday.  The next business day is Monday, July 3, 1994, one day before Independence Day.  Accordingly, the parties' prefiled direct testimony shall be due on July 7, 1995.  Staff's prefiled direct testimony shall be due on July 28, 1995.  Rebuttal testimony and prehearing statements shall be due on August 18,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Susan F. Clark, as Prehearing Officer, that GTE Florida Incorporated's request for extension of time is granted, as set forth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Susan F. Clark, as Prehearing Officer, this </w:t>
      </w:r>
      <w:r>
        <w:rPr>
          <w:rFonts w:cs="Courier New" w:ascii="Courier New" w:hAnsi="Courier New"/>
          <w:spacing w:val="-3"/>
          <w:u w:val="single"/>
        </w:rPr>
        <w:t>31st</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671-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46-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21:00Z</dcterms:created>
  <dc:creator>Marguerite McLean</dc:creator>
  <dc:description/>
  <cp:keywords/>
  <dc:language>en-US</dc:language>
  <cp:lastModifiedBy>Marguerite McLean</cp:lastModifiedBy>
  <dcterms:modified xsi:type="dcterms:W3CDTF">2014-12-01T16:21:00Z</dcterms:modified>
  <cp:revision>3</cp:revision>
  <dc:subject/>
  <dc:title/>
</cp:coreProperties>
</file>