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to establish amortization schedule for nuclear generating units to address potential for stranded investment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5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7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UTHORIZING FLORIDA POWER AND LIGHT COMPAN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TO BEGIN PRELIMINARY IMPLEMENT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ITS AMORTIZATION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31, 1995, Florida Power and Light Company (FPL or Company) filed its petition for authorization to establish an amortization schedule, effective January 1, 1995, for its nuclear generating units to address the potential for stranded investment.  The Company has also requested approval to begin preliminary implementation of the amortization schedule.  This Order addresses FPL's request to begin booking amortization expense on a preliminar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L has requested that it be allowed to charge and record for its nuclear generating units a fixed and permanent $30 million annual amortization expense.  In addition, for 1995 and 1996, the Company seeks approval to charge and record an additional amount of amortization expense equal to 100% of base rate revenues produced by retail sales between FPL's current "low band" and "most likely sales forecast" and 50% of the base rate revenues produced by retail sales above FPL's current "most likely sales forecast" for 1995 and 1996.  Based on the Company's latest forecasts, the maximum additional amortization expense to be recorded in 1995 is approximately $91 million and $148 million in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at FPL's request for preliminary implementation is reasonable and shall be granted.  The amortization expense shall be recorded in a separate subaccount of the Accumulated Provision for Depreciation for each nuclear generating unit.  In October 1995, when the Commission renders its final decision on FPL's petition for an amortization schedule to address the potential stranding of investment in its nuclear plants, the amortization expense recorded pursuant to this Order will be "trued-up."  The true-up for 1995 will not affect the total expense amount approved by this Order, it will simply affect the account where the expense will be booked.  Any difference between the amount FPL requested and the Commission approved amount will be used to offset FPL's other perceived deficiencies including, but not limited to, its Turkey Point steam generator litigati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lorida Power &amp; Light Company shall be permitted to implement, on a preliminary basis, its amortization schedule for its nuclear generating units to address the potential for stranded inves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7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5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7:00Z</dcterms:created>
  <dc:creator>Angela Charles</dc:creator>
  <dc:description/>
  <cp:keywords/>
  <dc:language>en-US</dc:language>
  <cp:lastModifiedBy>Angela Charles</cp:lastModifiedBy>
  <dcterms:modified xsi:type="dcterms:W3CDTF">2015-01-15T21:06:00Z</dcterms:modified>
  <cp:revision>3</cp:revision>
  <dc:subject/>
  <dc:title/>
</cp:coreProperties>
</file>