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ancellation by Florida Public Service Commission of Pay Telephone Certificate No. 1368 issued to OLSC, Inc. d/b/a Varadero Supermarket No. 1 for violation of Rule 25-24.520(1)(a) and (b), F.A.C., Reporting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466-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ancellation by Florida Public Service Commission of Pay Telephone Certificate No. 2624 issued to C &amp; L Technologies, Inc. for violation of Rules 25-24.520(1)(a) and (b), F.A.C., Reporting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470-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ancellation by Florida Public Service Commission of Pay Telephone Certificate No. 1196 issued to Chuck's Fabric Care Center, Inc. for violation of Rule 25-24.520(1)(a) and (b), F.A.C., Reporting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481-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675-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ne 6,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IMPOSING FINES OR CANCELLING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ail sent to the following pay telephone certificate holders was returned to our 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r>
      <w:r>
        <w:rPr>
          <w:rFonts w:cs="Courier New" w:ascii="Courier New" w:hAnsi="Courier New"/>
          <w:spacing w:val="-3"/>
          <w:sz w:val="24"/>
          <w:szCs w:val="24"/>
          <w:u w:val="single"/>
        </w:rPr>
        <w:t>Company Name</w:t>
      </w:r>
      <w:r>
        <w:rPr>
          <w:rFonts w:cs="Courier New" w:ascii="Courier New" w:hAnsi="Courier New"/>
          <w:spacing w:val="-3"/>
          <w:sz w:val="24"/>
          <w:szCs w:val="24"/>
        </w:rPr>
        <w:tab/>
        <w:tab/>
        <w:tab/>
        <w:tab/>
      </w:r>
      <w:r>
        <w:rPr>
          <w:rFonts w:cs="Courier New" w:ascii="Courier New" w:hAnsi="Courier New"/>
          <w:spacing w:val="-3"/>
          <w:sz w:val="24"/>
          <w:szCs w:val="24"/>
          <w:u w:val="single"/>
        </w:rPr>
        <w:t>Certificate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LSC, Inc. d/b/a Varader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Supermarket No. 1</w:t>
        <w:tab/>
        <w:tab/>
        <w:tab/>
        <w:tab/>
        <w:tab/>
        <w:t xml:space="preserve">  136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 &amp; L Technologies, Inc.</w:t>
        <w:tab/>
        <w:tab/>
        <w:tab/>
        <w:tab/>
        <w:t xml:space="preserve">  262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huck's Fabric Care Center, Inc.</w:t>
        <w:tab/>
        <w:tab/>
        <w:t xml:space="preserve">  11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Division of Communications attempted to reach each company by telephone but the companies' phones had either been disconnected or the companies' numbers were not published.  None of the companies or the companies' Commission liaisons had a listing in directory assist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24.520(1)(a) and (b), Florida Administrative Code, requires a pay telephone company to inform this Commission within 10 days if there is a change in the company name, its address, its telephone number, or its Commission contact person.  By failing to inform this Commission of changes in address and telephone number, the companies are in apparent violation of Rule 25-24.520(1)(a) and (b),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order each company to pay a $100 fine and provide the Commission with the information required by Rule 25</w:t>
        <w:noBreakHyphen/>
        <w:t>24.520(1)(a) and (b), Florida Administrative Code, within 30 days of the date this Order becomes final.  When a company complies, that docket will be closed.  If a company fails to comply with this Order, its certificate will be cancelled and that docket will be closed.  A protest by one of the companies in its docket will not prevent this Order from becoming final with respect to the other doc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a company's certificate is cancelled, the appropriate local exchange companies are directed to discontinue service to all pay telephones operated by that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companies listed in the body of this Order pay a $100 fine and provide the Commission with the information required by Rule 25</w:t>
        <w:noBreakHyphen/>
        <w:t>24.520(1)(a) and (b), Florida Administrative Code, within 30 days of the date this Order becomes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company complies with this Order, that company's docket wi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company does not comply with this Order, its certificate will be cancelled and that docket wi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company's certificate is cancelled, the serving local exchange companies are directed to discontinue service to all pay telephones operated by that company.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 protest by one of the companies in its docket will not prevent this Order from becoming final with respect to the other docke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is Order shall become fi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ne 27,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675-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0466-TC, 950470-TC, 950481-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19:00Z</dcterms:created>
  <dc:creator>Angela Charles</dc:creator>
  <dc:description/>
  <dc:language>en-US</dc:language>
  <cp:lastModifiedBy>Angela Charles</cp:lastModifiedBy>
  <dcterms:modified xsi:type="dcterms:W3CDTF">2015-01-27T13:19:00Z</dcterms:modified>
  <cp:revision>2</cp:revision>
  <dc:subject/>
  <dc:title/>
</cp:coreProperties>
</file>