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Determination of appropriate method for refunding overcharges by Business Telecom, Inc. d/b/a BTI on intrastate long distance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36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67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METHOD OF REFUND AND DISPOSITION OF OVER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8, 1994, our Division of Communications informed Business Telecom, Inc. d/b/a BTI (BTI) that pay telephone test calls carried by the company appeared to be billed in excess of those shown in BTI's tariff.  BTI promptly revised its tariff to reflect the rates it was charging.  BTI determined that 30 customers were overcharged a total of $178.75 between March, 1992 and July 20, 1994.  On its own initiative, BTI refunded $120.75 to 21 of the 30 overcharged customers in September,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order BTI to refund the remaining $58.00 plus $12.39 in interest, calculated in accordance with Rule 25-4.114, Florida Administrative Code.  The customers that BTI can identify should be refunded by crediting their monthly bills after this Order becomes final.  The remaining amount should be paid to the Florida Public Service Commission and will be disposed of pursuant to Chapter 364.285, Florida Statutes.  When the refund is complete, BTI will provide our staff with a report verifying the refun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We choose not to issue a show cause order against BTI.  Once informed that there was a problem, BTI investigated and corrected the problem.  BTI refunded most of the overcharges without any action by this Commission and fully cooperated with our staff.  Considering the level of cooperation and the corrective action taken by BTI, we do not believe that a show cause order is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usiness Telecom, Inc. d/b/a BTI shall refund $70.39 consisting of $58.00 overcharged plus $12.39 in inter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RDERED that Business Telecom, Inc. d/b/a BTI shall make the refunds directly to the end users that were overcharged by crediting their monthly bill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RDERED that Business Telecom, Inc. d/b/a BTI shall remit to the Commission $70.39 less any amount refunded directly to the end user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RDERED that Business Telecom, Inc. d/b/a BTI shall provide a report to our staff verifying the amount refunded and the completion of the refun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RDERED that this docket will be closed upon verification that the refund is comple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2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67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36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56:00Z</dcterms:created>
  <dc:creator>Angela Charles</dc:creator>
  <dc:description/>
  <dc:language>en-US</dc:language>
  <cp:lastModifiedBy>Angela Charles</cp:lastModifiedBy>
  <dcterms:modified xsi:type="dcterms:W3CDTF">2015-01-23T14:56:00Z</dcterms:modified>
  <cp:revision>2</cp:revision>
  <dc:subject/>
  <dc:title/>
</cp:coreProperties>
</file>