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by American Telephone Network, Inc. on intrastate long distanc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7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 AND DISPOSITION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8, 1994, our Division of Communications informed American Telephone Network (ATN) that pay telephone test calls carried by the company appeared to be billed in excess of those shown in ATN's tariff.  ATN responded that the overcharge was caused by its programmer entering an incorrect rate table file and promptly corrected the error.  ATN determined that it had overcharged $3,086 in calls between August 8, 1992 and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rder ATN to refund $3,086 plus $298.39 in interest, calculated in accordance with Rule 25-4.114, Florida Administrative Code, to the overcharged customers.  The customers that ATN can identify should be refunded by crediting their monthly bills after this Order becomes final.  The remaining amount should be paid to the Florida Public Service Commission and will be disposed of pursuant to Chapter 364.285, Florida Statutes.  When the refund is complete, ATN will provide our staff with a report verifying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against ATN.  Once informed that there was a problem, ATN investigated and corrected the problem.  ATN cooperated fully with our staff throughout the process.  Considering the level of cooperation and the corrective action taken by ATN, we do not believe that a show cause ord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can Telephone Network, Inc. shall refund $3,384.39 consisting of $3,086.00 overcharged plus $298.39 in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Telephone Network, Inc. shall make the refunds directly to the end users that were overcharged by crediting their monthly bi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Telephone Network, Inc. shall remit to the Commission $3,384.39 less any amount refunded directly to the end us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Telephone Network, Inc. shall provide a report to our staff verifying the amount refunded and the completion of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7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7:00Z</dcterms:created>
  <dc:creator>Angela Charles</dc:creator>
  <dc:description/>
  <dc:language>en-US</dc:language>
  <cp:lastModifiedBy>Angela Charles</cp:lastModifiedBy>
  <dcterms:modified xsi:type="dcterms:W3CDTF">2015-01-23T14:57:00Z</dcterms:modified>
  <cp:revision>2</cp:revision>
  <dc:subject/>
  <dc:title/>
</cp:coreProperties>
</file>