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INTERPRISE-CONTINENTAL FIBER TECHNOLOGIES ALTERNATIVE DATA COMMUNICATIONS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03-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78-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ACCESS VEND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in the caption of this Order filed an application for a Certificate to provide intrastate alternative access vendor (AAV) services.  The application contains the required background information.  Having considered this application, it appears that it is in the public interest to grant, to this entity, a certificate to provide intrastate alternative access vendor services.  The entity and certificate number is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terprise-Continental Fiber Technologies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ternative Data Communications Partnership</w:t>
        <w:tab/>
        <w:t>40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he entity's certificate.  The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The entity listed above shall comply with all of the provisions of Order No. 24877, as well as the Rules Governing Alternative Access Vendor Services, Chapter 25-24.700 through 25-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applicant listed in the caption of this Order, a certificate to provide intrastate alternative access vend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entity shall comply with all the provisions of Order No. 24877 and the Rules Governing Alternative Access Vendor Services, Chapter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ion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78-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03-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45:00Z</dcterms:created>
  <dc:creator>Angela Charles</dc:creator>
  <dc:description/>
  <cp:keywords/>
  <dc:language>en-US</dc:language>
  <cp:lastModifiedBy>Angela Charles</cp:lastModifiedBy>
  <dcterms:modified xsi:type="dcterms:W3CDTF">2015-02-10T14:31:00Z</dcterms:modified>
  <cp:revision>3</cp:revision>
  <dc:subject/>
  <dc:title/>
</cp:coreProperties>
</file>