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Determination of appropriate method for refunding overcharges by Cleartel Communications, Inc. on intrastate long distance calls placed from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6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8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METHOD OF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staff engineer from our Division of Communications placed calls from several pay telephones in Palm Beach and Pinellas counties during June, 1994.  The calls were to our test number here in Tallahassee and billed to a calling card account established for testing purposes.  A review of the resulting bill revealed overcharges of $.20 per call on calls where Cleartel Communications, Inc. (Cleartel) was the long distance carrier.  We contacted Cleartel for an explanation of the apparent overcharges on August 8, 1994.  The company responded and has worked with our staff to determine the cause of the overcharges, correct the problem, and determine the best method to refund the over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leartel's investigation showed it had overcharged $6,428.60 in calls from October 1, 1993 through October 29, 1994.  The overbilling was a result of Cleartel's charging a $1.00 surcharge on all intrastate calls subject to operator intervention.  Although the operator charge for customer dialed calling cards was appropriately listed as $.80 in its tariff, Cleartel was charging $1.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reviewing Cleartel's tariff, we discovered that some other rates listed in the tariff were higher than allowed.  In order to comply with the Commission's rate cap, the operator charge for any operator assisted call except a person-to-person, collect or third-party billed call should not exceed $.80.  Cleartel's tariff did not list these operator charges correctly.  Cleartel revised its tariff on November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ile Cleartel acknowledged its error in billing $1.00 rather than $.80 for the operator charge on all its operator assisted calls, the company stated that it should not be required to make refunds because its overcharges were offset by a $.75 surcharge it had failed to collect on calls dialed by the operator.  Operator service providers may bill a $.75 surcharge on calls dialed by the operator.  However, not only did Cleartel's tariff contain no such charge, the company admitted that it could not distinguish between a customer dialed and an operator dialed call for billing purposes.  Therefore, Cleartel was not entitled to bill the charge during the period in question nor is it capable of billing the charge present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ince Cleartel has revised its tariff to reflect the correct $.80 operator charge on all operator assisted calls other than person-to-person, collect or third-party billed calls, the remaining issue to be resolved is the number of calls subject to refund.  Cleartel's equipment is incapable of distinguishing between an operator dialing a station number and a customer dialing a station number so the exact number of calls that were overbilled cannot be determined.  Therefore, Cleartel will refund all intrastate operator assisted calls placed between October 1, 1993 and October 29, 1994.  While this might result in Cleartel refunding some calls that were not overcharged, it is the only way to ensure that all overcharged calls are refun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leartel proposes to refund the overcharged amount via a prospective rate reduction.  The company proposes to reduce the operator surcharge from $.80 per call to $.60 per call on all 0- calls until the amount overcharged is refunded.  Cleartel estimates this process will take thirteen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ccept Cleartel's proposal and order Cleartel to implement a prospective rate reduction to refund the overcharged amounts.  Cleartel shall reduce the operator surcharge from $.80 per call to $.60 per call on all 0- calls until the amount overcharged, $6,428.60, plus interest, $603.64, is refunded.  We prefer that companies refund money directly to the overcharged end users.  We are allowing a prospective rate reduction in this instance because a direct refund would be expensive and unduly burdensome on the company.  A prospective rate reduction will benefit similarly situated customers to those that were overcharged.  Therefore, in this instance, a prospective rate reduction is appropriate.  Cleartel will submit monthly reports indicating the status of the ref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hoose not to issue a show cause order against Cleartel.  The company cooperated with our staff and submitted an acceptable settlement proposal.  We do not believe further action against Cleartel is necessary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leartel Communications, Inc. shall reduce its operator surcharge from $.80 to $.60 on all 0- calls until $6,428.60 in overcharges and $603.64 in interest is refund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leartel Communications, Inc. shall submit monthly reports regarding the status of the refun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become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to monitor the refund and shall be closed when the refund is compl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8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6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firstLine="72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50:00Z</dcterms:created>
  <dc:creator>Angela Charles</dc:creator>
  <dc:description/>
  <dc:language>en-US</dc:language>
  <cp:lastModifiedBy>Angela Charles</cp:lastModifiedBy>
  <dcterms:modified xsi:type="dcterms:W3CDTF">2014-12-30T21:50:00Z</dcterms:modified>
  <cp:revision>2</cp:revision>
  <dc:subject/>
  <dc:title/>
</cp:coreProperties>
</file>