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Generic Investigation into billing of Pay Per Call services and related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0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84-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spacing w:val="-3"/>
          <w:sz w:val="24"/>
          <w:szCs w:val="24"/>
        </w:rPr>
        <w:t xml:space="preserve">The Commission's Division of Consumer Affairs first began receiving complaints about 976 information services shortly after BellSouth Telecommunications, Inc. d/b/a Southern Bell Telephone and Telegraph Company (Southern Bell) began offering the service in 1984.  These complaints increased each year and increased dramatically in 1991, when 900 information service numbers were offered by AT&amp;T Communications of the Southern States, Inc. and other interexchange carriers.  The increase in customer complaints, and a joint petition filed by the Office of the Attorney General and the Public Counsel caused the Commission to adopt rules governing the provision of pay per call services to protect customers.  Rule 25-4.110(10), Florida Administrative Code became effective November 11, 1991.  By the following year, 1992, there was a dramatic decrease in the number of customer complaints filed regarding pay per call services.  However, in 1993 and 1994, such complaints began increas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past, consumers complaining about 900 and 976 charges were advised that while the amount charged for these calls was not regulated, the Commission did regulate the billing of the calls under Rule 25-4.110,(10), Florida Administrative Code, Customer Billing.  If it appeared that the local exchange company or interexchange carrier had not billed the charges in accordance with this rule, or had failed to issue credit under the terms specified in the rule, a complaint was lodged against the utility.  Customers were also advised of their right to obtain free blocking of pay per call services from the local exchange company in accordance with Rule 25-4.110(10), Florida Administrative Code.  Florida customers seemed to learn quickly that placing calls to 900 and 976 numbers could result in high charges being billed and the Division of Consumer Affairs' complaint handling procedures appeared to be effective.  Consequently complaints about these type of services continued to decrease until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ginning in late 1993 the Commission began to see an increase in complaints about so called "dial-a-porn" and other pay per call services.  After January 1, 1994, the Division of Consumer Affairs received over 500 complaints and inquiries about the billing of pay per call services via interstate, international, and 800 numbers.  Upon reviewing many of these complaints, communications staff filed recommendations to show cause American Telnet, Telamerica Communications, Inc., GTE Florida Incorporated, and Southern Bell, for failing to separately list pay per call charges and specify that such charges are nonregulated in violation of the Commission's rules on pay per call services, Rule 25-4.110(10), Florida Administrative Code (Dockets 940266-TP and 940608-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onsidered the recommendations at the July 5, 1994 Agenda Conference.  After hearing from the parties, we concluded that there were numerous issues that needed to be explored further before show cause orders should be issued.  Consequently, Order PSC-94-0886-FOF-TP, issued July 20, 1994, directed staff to launch a generic investigation into billing of pay per call services and related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sults of the investigation were presented at the May 16, 1995 Agenda Conference.  We are now in the position to act upon our findings.  Therefore, since the investigation has concluded this docket shall be closed and other dockets opened a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is docket is hereby close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84-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0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03:00Z</dcterms:created>
  <dc:creator>Angela Charles</dc:creator>
  <dc:description/>
  <cp:keywords/>
  <dc:language>en-US</dc:language>
  <cp:lastModifiedBy>Angela Charles</cp:lastModifiedBy>
  <dcterms:modified xsi:type="dcterms:W3CDTF">2014-11-24T21:10:00Z</dcterms:modified>
  <cp:revision>3</cp:revision>
  <dc:subject/>
  <dc:title/>
</cp:coreProperties>
</file>